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182/18</w:t>
      </w:r>
    </w:p>
    <w:p>
      <w:pPr>
        <w:pStyle w:val="Normal"/>
        <w:bidi w:val="0"/>
        <w:rPr/>
      </w:pPr>
      <w:r>
        <w:rPr/>
        <w:t>(05-0182/11/2018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 xml:space="preserve">           </w:t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 xml:space="preserve">фио, дата 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 xml:space="preserve">рождения, паспортные данные,  замужем, имеет на иждивении 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>малолетнего ребенка, директора общества с ограниченной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>ответственностью «Радуга ХХI», зарегистрированной и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             проживающей по адресу: РК, адрес, в совершении административного правонарушения, предусмотренного ст.15.5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 xml:space="preserve">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у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, являясь должностным лицом – директором наименование организации, расположенного по адресу: адрес, не исполнила обязанности по своевременному представлению в ИФНС России по                             адрес, в установленный законодательством о налогах и сборах срок расчет по страховым взносам за второй квартал дата (форма по КНД 1151111)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 соответствии с пп.4 п. 1 ст. 23 Налогового Кодекса Российской Федерации, налого</w:t>
        <w:softHyphen/>
        <w:t>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 7 ст. 431 Налогового Кодекса Российской Федерации, налогоплательщик обязан предо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В соответствии с п.7 статьи 6.1 Налогового кодекса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Расчет по страховым взносам за второй квартал дата (форма по КНД 1151111) подана наименование организации в ИФНС России по адрес дата (вх. № 8043334), предельный срок предоставления декларации – дата, т.е. документ представлен с нарушением срока, установленного п. 7 ст. 431 НК РФ. </w:t>
      </w:r>
    </w:p>
    <w:p>
      <w:pPr>
        <w:pStyle w:val="Normal"/>
        <w:bidi w:val="0"/>
        <w:rPr/>
      </w:pPr>
      <w:r>
        <w:rPr/>
        <w:tab/>
        <w:t xml:space="preserve">  В судебном заседании фио свою вину в совершении административного правонарушения признала полностью и пояснила, что действительно срок предоставления декларации был нарушен, в связи с техническим сбоем.</w:t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>Вина фио в совершении административного правонарушения подтверждается протоколом об административном правонарушении № 11609 от дата (л.д. 1-3), актом камеральной налоговой проверки № 20308 (л.д.7-8) и другими материалами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 назначении административного наказания  учитывается характер совершенного правонарушения, личность фио, обстоятельствами, смягчающими административную ответственность, являются признание фио своей вины, наличие у нее на иждивении несовершеннолетнего ребенка,  отягчающих административную ответственность, обстоятельств судом не установлено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Руководствуясь статьями  29.9, 29.10, 29.11, 32.2 Кодекса Российской Федерации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ой в совершении административного правонарушения, ответственность за которое предусмотрена ст. 15.5 Кодекса РФ об административных правонарушениях и назначить ей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bidi w:val="0"/>
        <w:rPr/>
      </w:pPr>
      <w:r>
        <w:rPr/>
        <w:tab/>
        <w:t xml:space="preserve"> Получатель – Управление Федерального Казначейства по адрес (ИФНС по адрес, счет № 40101810335100010001, ОКТМО телефон, ИНН получателя телефон, КПП получателя телефон, банк получателя – Отделение адрес БИК-телефон КБК-18211603030016000140.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