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83/18</w:t>
      </w:r>
    </w:p>
    <w:p>
      <w:pPr>
        <w:pStyle w:val="Normal"/>
        <w:bidi w:val="0"/>
        <w:rPr/>
      </w:pPr>
      <w:r>
        <w:rPr/>
        <w:t>(05-0183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</w:t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фио, дата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рождения, паспортные данные,</w:t>
        <w:tab/>
        <w:tab/>
        <w:tab/>
        <w:t xml:space="preserve"> </w:t>
        <w:tab/>
        <w:t xml:space="preserve">              директора наименование организации», проживающего по адресу: адрес Пилютова, 54, 1, 43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являясь должностным лицом – директором наименование организации, расположенного по адресу: адрес, не исполнил обязанности по своевременному представлению в ИФНС России по адрес, в установленный законодательством о налогах и сборах срок расчет по страховым взносам за второй квартал дата (форма по КНД 1151111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пп.4 п. 1 ст. 23 Налогового Кодекса Российской Федерации, налого</w:t>
        <w:softHyphen/>
        <w:t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7 ст. 431 Налогового Кодекса Российской Федерации, налого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п.7 статьи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чет по страховым взносам за второй квартал дата (форма по КНД 1151111) подана наименование организации в ИФНС России по адрес дата (вх. № 7889488), предельный срок предоставления декларации – дата, т.е. документ представлен с нарушением срока, установленного п. 7 ст. 431 НК РФ. </w:t>
      </w:r>
    </w:p>
    <w:p>
      <w:pPr>
        <w:pStyle w:val="Normal"/>
        <w:bidi w:val="0"/>
        <w:rPr/>
      </w:pPr>
      <w:r>
        <w:rPr/>
        <w:tab/>
        <w:t xml:space="preserve">            В судебное заседание фио не явился, о дате, времени и месте рассмотрения дела извещен, в деле имеется уведомление о вручении извещения. </w:t>
        <w:tab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Извещение о дате, месте и времени рассмотрения дела было направлено фио по месту жительства, а именно: адрес Пилютова, 54, 1, 43 и по месту работы:                                       адрес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11619 от дата (л.д. 1-3), актом камеральной налоговой проверки № 20076 (л.д.7-9) и другими материалам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правонарушения, личность правонарушителя, обстоятельств, смягчающих или отягчающих административную ответственность, предусмотренных  статьями 4.2 и 4.3 КоАП РФ, судом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а основании статьи 15.5 КоАП РФ, руководствуясь статьями 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му наказание в виде штрафа в размере сумма. 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