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85/18</w:t>
      </w:r>
    </w:p>
    <w:p>
      <w:pPr>
        <w:pStyle w:val="Normal"/>
        <w:bidi w:val="0"/>
        <w:rPr/>
      </w:pPr>
      <w:r>
        <w:rPr/>
        <w:t>(05-0185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Жарко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должностного лица – заведующей Муниципального </w:t>
        <w:tab/>
        <w:tab/>
        <w:t xml:space="preserve">   бюджетного дошкольного образовательного наименование организации</w:t>
        <w:tab/>
        <w:tab/>
        <w:tab/>
        <w:t xml:space="preserve">             муниципального образования городской адрес,  гражданка Российской Федерации,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зарегистрированной и проживающей по адресу: Россия,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5 ст.19.30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рко фио признать виновной в совершении административного правонарушения, ответственность за которое предусмотрена ч. 5 ст. 19.30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Министерство образования, науки и молодежи РК, ОКТМО телефон, ИНН телефон, КПП телефон, ОГРН 1149102000728, р/с 40101810335100010001, БИК телефон, Отделение РК Минобразования адрес л/с 04751D65610, КБК 07711607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