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85/19</w:t>
      </w:r>
    </w:p>
    <w:p>
      <w:pPr>
        <w:pStyle w:val="Normal"/>
        <w:bidi w:val="0"/>
        <w:rPr/>
      </w:pPr>
      <w:r>
        <w:rPr/>
        <w:t>(05-0185/11/2019)</w:t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го и проживающего по адресу: РК,                       адрес, в совершении административного правонарушения, предусмотренного,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 ,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  директором наименование организации, расположенного по адресу: адрес, представил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 фио не явился, о дне, месте и времени слушании дела извещен надлежаще, в материалах дела имеется почтовое уведомление об извещени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266 от дата (л.д.1-2), извещением о доставке (л.д.10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