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85/20</w:t>
      </w:r>
    </w:p>
    <w:p>
      <w:pPr>
        <w:pStyle w:val="Normal"/>
        <w:bidi w:val="0"/>
        <w:rPr/>
      </w:pPr>
      <w:r>
        <w:rPr/>
        <w:t>(05-0185/11/2020)</w:t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адрес, гражданка РФ, генерального директора наименование организации, зарегистрированной и проживающей:               адрес, в совершении административного правонарушения, предусмотренного,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расположенного по адресу: адрес, представил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 фио не явилась, о дне, месте и времени слушания дела извещена надлежаще, однако почтовое уведомл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,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фио по месту жительства, а именно: адрес, а также по месту работы: адрес , вышеуказанные особые условия соблюдены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225 от дата (л.д.1), извещением о доставке (л.д.11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