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86/18</w:t>
      </w:r>
    </w:p>
    <w:p>
      <w:pPr>
        <w:pStyle w:val="Normal"/>
        <w:bidi w:val="0"/>
        <w:rPr/>
      </w:pPr>
      <w:r>
        <w:rPr/>
        <w:t>(05-0186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паспортные данные,</w:t>
        <w:tab/>
        <w:t xml:space="preserve">директора наименование организации», проживающего по </w:t>
        <w:tab/>
        <w:tab/>
        <w:tab/>
        <w:t xml:space="preserve">    адресу: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директором наименование организации, расположенного по адресу: адрес, не исполнил обязанности по своевременному представлению в ИФНС России по                                 адрес, в установленный законодательством о налогах и сборах срок расчет по страховым взносам за второй квартал дата (форма по КНД 115111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, налого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атьи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чет по страховым взносам за второй квартал дата (форма по КНД 1151111) подана наименование организации в ИФНС России по адрес дата (вх. № 7889648), предельный срок предоставления декларации – дата, т.е. документ представлен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ab/>
        <w:t xml:space="preserve">В судебное заседание фио не явился, о дате, времени и месте рассмотрения дела извещался, однако конверт вернулся с отметкой почтового отделения «в связи с истечением срока хранения»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Извещение о дате, месте и времени рассмотрения дела было направлено фио по месту жительства, а именно: адрес. Кв. 35, адрес, и по месту работы:                                       адрес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1673 от дата (л.д. 1-3), актом камеральной налоговой проверки № 20170 (л.д.7-8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статьи 15.5 КоАП РФ, 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