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88/19</w:t>
      </w:r>
    </w:p>
    <w:p>
      <w:pPr>
        <w:pStyle w:val="Normal"/>
        <w:bidi w:val="0"/>
        <w:rPr/>
      </w:pPr>
      <w:r>
        <w:rPr/>
        <w:t>(05-0188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Чебоксары, генерального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генеральным директором наименование организации, расположенного по адресу: адрес представила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а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 фио не явилась, о дне, месте и времени слушании дела извещена надлежаще, однако извещ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и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72 от дата (л.д.1-2), извещением о доставке (л.д. 10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, УИН-0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