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88/20</w:t>
      </w:r>
    </w:p>
    <w:p>
      <w:pPr>
        <w:pStyle w:val="Normal"/>
        <w:bidi w:val="0"/>
        <w:rPr/>
      </w:pPr>
      <w:r>
        <w:rPr/>
        <w:t>(05-0188/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с участием лица, в отношении которого составлен протокол об административном правонарушении фиоО., лица, составившего протокол об административном правонарушении фио, дело об административном правонарушении в отношении:</w:t>
      </w:r>
    </w:p>
    <w:p>
      <w:pPr>
        <w:pStyle w:val="Normal"/>
        <w:bidi w:val="0"/>
        <w:rPr/>
      </w:pPr>
      <w:r>
        <w:rPr/>
        <w:t>Магеррамова фио, паспортные данные, гражданин РФ, официально не трудоустроенного, женат, имеет на иждивении несовершеннолетнего ребенка, зарегистрированного и  проживающего по адресу: РК, адрес, ранее не судим, в  совершении административного правонарушения, предусмотренного частью 1 статьи 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А.М.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О.  управлял, принадлежащим ему транспортным средством автомобилем марка автомобиля, государственный регистрационный знак Х334ОО62, с признаками опьянения (поведение не 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дата в время на месте остановки транспортного средства отказался проехать в медицинское наименование организации для прохождения медицинского освидетельствования, чем нарушил п.2.3.2 ПДД РФ.</w:t>
      </w:r>
    </w:p>
    <w:p>
      <w:pPr>
        <w:pStyle w:val="Normal"/>
        <w:bidi w:val="0"/>
        <w:rPr/>
      </w:pPr>
      <w:r>
        <w:rPr/>
        <w:t xml:space="preserve">             </w:t>
      </w:r>
      <w:r>
        <w:rPr/>
        <w:t>В суде фиоО.  свою вину в совершении указанного административного правонарушения не признал, пояснив, что          дата в время на адрес, в адрес  он стоял возле своего автомобиля и ждал знакомого. К нему подъехал автомобиль ДПС и вышедшие сотрудники ГИБДД предложили ему пройти освидетельствование на состояние алкогольного опьянения с применением прибора, но он отказался, после чего ему было предложено проехать в медицинское  учреждения для медицинского освидетельствования, но он также отказался, поскольку автомобилем он не управлял и посчитал требование о прохождении освидетельствования неправомерным. Просил прекратить производство по делу.</w:t>
      </w:r>
    </w:p>
    <w:p>
      <w:pPr>
        <w:pStyle w:val="Normal"/>
        <w:bidi w:val="0"/>
        <w:rPr/>
      </w:pPr>
      <w:r>
        <w:rPr/>
        <w:t xml:space="preserve">          </w:t>
      </w:r>
      <w:r>
        <w:rPr/>
        <w:t>Лицо, составившее протокол об административном правонарушении фио пояснил в суде, что ночью дата он совместно с инспектором фио нес службу в адрес. Двигаясь по адрес в адрес в районе крытого рынка на адрес они обратили внимание на автомобиль марка автомобиля, который  резко осуществил правый поворот на адрес на дорогу с односторонним движением осуществив движение во встречном направлении.  Они на служебном автомобиле проехали чуть дальше по адрес, когда услышали крики и увидели, что из вышеуказанного автомобиля вышли  пассажиры, которые чем-то возмущались и кричали. Они подъехали к автомобилю  и подошли к стоявшему рядом водителю, поведение которого было неадекватное и не соответствовало обстановке, в связи с чем они предложили ему пройти освидетельствование на состояние алкогольного опьянения с применением прибора Алкотектор, однако фио отказался от прохождения освидетельствования. Затем ему было предложено проехать в медицинское наименование организации для прохождения медицинского освидетельствования на состояние опьянения, однако фио от этого также отказался.</w:t>
      </w:r>
    </w:p>
    <w:p>
      <w:pPr>
        <w:pStyle w:val="Normal"/>
        <w:bidi w:val="0"/>
        <w:rPr/>
      </w:pPr>
      <w:r>
        <w:rPr/>
        <w:t xml:space="preserve">         </w:t>
      </w:r>
      <w:r>
        <w:rPr/>
        <w:t>Аналогичные пояснения дал суду свидетель фио</w:t>
      </w:r>
    </w:p>
    <w:p>
      <w:pPr>
        <w:pStyle w:val="Normal"/>
        <w:bidi w:val="0"/>
        <w:rPr/>
      </w:pPr>
      <w:r>
        <w:rPr/>
        <w:t xml:space="preserve"> </w:t>
      </w:r>
      <w:r>
        <w:rPr/>
        <w:tab/>
        <w:t>Выслушав фиоО., лицо, составившее протокол об административных правонарушениях фио, свидетеля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О. от  прохождения медицинского освидетельствования на состояние опьяне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 008141 от дата, согласно которому фиоО. был отстранен от управления транспортным средством марка автомобиля, государственный регистрационный знак Х334ОО62 (л.д.8); </w:t>
      </w:r>
    </w:p>
    <w:p>
      <w:pPr>
        <w:pStyle w:val="Normal"/>
        <w:bidi w:val="0"/>
        <w:rPr/>
      </w:pPr>
      <w:r>
        <w:rPr/>
        <w:t>- протоколом 61 АК телефон о направлении на медицинское освидетельствование на состояние опьянения фиоО. (л.д.9); и другими материалами дела;</w:t>
      </w:r>
    </w:p>
    <w:p>
      <w:pPr>
        <w:pStyle w:val="Normal"/>
        <w:bidi w:val="0"/>
        <w:rPr/>
      </w:pPr>
      <w:r>
        <w:rPr/>
        <w:t>Судом также исследована видеозапись, приобщенная к материалам дела.</w:t>
      </w:r>
    </w:p>
    <w:p>
      <w:pPr>
        <w:pStyle w:val="Normal"/>
        <w:bidi w:val="0"/>
        <w:rPr/>
      </w:pPr>
      <w:r>
        <w:rPr/>
        <w:t>Суд не принимает во внимание доводы фиоО. о том, что он не управлял автомобилем в момент, когда к нему подъехали сотрудники ГИБДД, поэтому их требование о прохождении освидетельствования являются неправомерными, поскольку данные доводы противоречат иным собранным по делу доказательствам, а именно вышеприведенным пояснениям сотрудников ГИБДД фио и фио, которые двигались непосредственно за автомобилем, которым управлял фиофио пояснения подтверждаются также приобщенной к материалам дела видеозаписью. Кроме того, в материалах дела имеется копия протокола об административном правонарушении 61 АГ телефон, составленного в тот же день и то же время дата в время по ч.3 статьи 12.16 КоАП РФ, за то что фио управляя транспортным средством марка автомобиля, государственный регистрационный знак Х334ОО62 допустил движение во встречном направлении по дороге с односторонним движением. Как пояснил фио за данное нарушение он был подвергнут штрафу, который оплатил и постановление он не обжаловал. Указанное также подтверждает факт управления фио транспортным средством дата в время.</w:t>
      </w:r>
    </w:p>
    <w:p>
      <w:pPr>
        <w:pStyle w:val="Normal"/>
        <w:bidi w:val="0"/>
        <w:rPr/>
      </w:pPr>
      <w:r>
        <w:rPr/>
        <w:t>Анализируя представленные доказательства в их совокупности, прихожу к выводу о наличии в действиях фио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О. административного правонарушения. Суд также учитывает то обстоятельство, что ранее в отношении фио составлялся протокол об административном правонарушении по ч.1 статьи 12.8 КоАП РФ (данные административной практики ГИБДД). дата постановлением мирового судьи судебного участка № 57 Красногвардейского судебного адрес был привлечен к административной ответственности по ч.1 статьи 12.8 КоАП РФ и подвергнут штрафу в размере сумма с лишением права управления транспортным средством на дата 6 месяцев. Постановление суда в законную силу не вступило.</w:t>
      </w:r>
    </w:p>
    <w:p>
      <w:pPr>
        <w:pStyle w:val="Normal"/>
        <w:bidi w:val="0"/>
        <w:rPr/>
      </w:pPr>
      <w:r>
        <w:rPr/>
        <w:t>Обстоятельств смягчающих и отягчающих административную ответственность, предусмотренных  статьями 4.2 и 4.3 КоАП РФ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Магеррамов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747503, постановление №5-11-188/20, УИН 18810491201100002999, КБК 18811601123010001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