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5-11-190/19</w:t>
      </w:r>
    </w:p>
    <w:p>
      <w:pPr>
        <w:pStyle w:val="Normal"/>
        <w:bidi w:val="0"/>
        <w:rPr/>
      </w:pPr>
      <w:r>
        <w:rPr/>
        <w:t>(05-0190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        фио, паспортные данныеадрес,</w:t>
        <w:tab/>
        <w:tab/>
        <w:t xml:space="preserve">           УССР, гражданки РФ, генерального директор наименование организации, ранее не судима, к административной ответственности</w:t>
        <w:tab/>
        <w:tab/>
        <w:tab/>
        <w:t xml:space="preserve"> не привлекалась зарегистрированной и проживающей по адресу:</w:t>
        <w:tab/>
        <w:tab/>
        <w:t xml:space="preserve"> адрес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адрес, представила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фио не явилась, о дне, месте и времени слушании дела извещена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295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 основании изложенного, руководствуясь статьями 29.9, 29.10, 29.11, 32.2 Кодекса Российской Федерации об административных правонарушениях, -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