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1/18</w:t>
      </w:r>
    </w:p>
    <w:p>
      <w:pPr>
        <w:pStyle w:val="Normal"/>
        <w:bidi w:val="0"/>
        <w:rPr/>
      </w:pPr>
      <w:r>
        <w:rPr/>
        <w:t>(05-019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дата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рождения, паспортные данные, УССР, </w:t>
        <w:tab/>
        <w:t xml:space="preserve"> 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директора наименование организации,  ранее не судим, </w:t>
        <w:tab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            зарегистрированного и проживающего по адресу: Россия,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являясь должностным лицом – директором наименование организации, 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, расчет по страховым взносам за второй квартал дата (форма по КНД 1151111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 431 Налогового кодекса Российской Федерации налогоплательщик обязан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унктом 7 статьи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расчета по страховым взносам за второй квартал дата – не позднее дата.  Фактически расчет представлен дата, т.е. документ был представлен с нарушением срока, установленного п. 7                     ст. 431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 фио не явился, о дате, времени и месте рассмотрения дела извещен надлежаще, что подтверждается почтовым уведомлением о получении извещения, направленного по месту его работы, а также извещением, направленным  по месту его жительства, вернувшегося в суд с отметкой почтового отделения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а также по месту работы адрес, адрес, данные адреса указаны в протоколе об административном правонарушении, таким образом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таких обстоятельствах полагаю возможным рассматрива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704 от дата (л.д. 1-3), актом камеральной налоговой проверки № 20549 (л.д.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рок привлечения к административной ответственности не истек. Оснований для прекращения производства по делу не усматрива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