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193/17</w:t>
      </w:r>
    </w:p>
    <w:p>
      <w:pPr>
        <w:pStyle w:val="Normal"/>
        <w:rPr/>
      </w:pPr>
      <w:r>
        <w:rPr/>
        <w:t>(05-019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, дата</w:t>
      </w:r>
    </w:p>
    <w:p>
      <w:pPr>
        <w:pStyle w:val="Normal"/>
        <w:rPr/>
      </w:pPr>
      <w:r>
        <w:rPr/>
        <w:t xml:space="preserve">                        </w:t>
      </w:r>
      <w:r>
        <w:rPr/>
        <w:t>рождения, паспортные данные,</w:t>
      </w:r>
    </w:p>
    <w:p>
      <w:pPr>
        <w:pStyle w:val="Normal"/>
        <w:rPr/>
      </w:pPr>
      <w:r>
        <w:rPr/>
        <w:t xml:space="preserve">                        </w:t>
      </w:r>
      <w:r>
        <w:rPr/>
        <w:t>гражданин РФ, директора Общества с ограниченной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ственностью « Стройинженерия», зарегистрированного 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живающего по адресу: РК,  адрес, с. </w:t>
      </w:r>
    </w:p>
    <w:p>
      <w:pPr>
        <w:pStyle w:val="Normal"/>
        <w:rPr/>
      </w:pPr>
      <w:r>
        <w:rPr/>
        <w:t xml:space="preserve">                        </w:t>
      </w:r>
      <w:r>
        <w:rPr/>
        <w:t>Маленькое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налоговый расчет суммы налога на доходы физических лиц, исчисленных и удержанных налоговым агентом (форма 6-НДФЛ) за полугодие 2016 (форма по КНД 1151099).</w:t>
      </w:r>
    </w:p>
    <w:p>
      <w:pPr>
        <w:pStyle w:val="Normal"/>
        <w:rPr/>
      </w:pPr>
      <w:r>
        <w:rPr/>
        <w:tab/>
        <w:t xml:space="preserve">В соответствии с абзацем 2 п.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rPr/>
      </w:pPr>
      <w:r>
        <w:rPr/>
        <w:tab/>
        <w:t>Расчет сумм налога на доходы физических лиц, исчисленных и удержанных налоговым агентом, за полугодие 2016 (форма по КНД 1151099) представлен в ИФНС России по адрес директором наименование организации, фио дата (вх.№3854598), предельный срок предоставления налогового расчета – дата, то есть документ был представлен на 7 календарных дней после предельного срока предоставления расчета.</w:t>
        <w:tab/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 Федерации об административных правонарушениях</w:t>
      </w:r>
    </w:p>
    <w:p>
      <w:pPr>
        <w:pStyle w:val="Normal"/>
        <w:rPr/>
      </w:pPr>
      <w:r>
        <w:rPr/>
        <w:tab/>
        <w:t xml:space="preserve"> В судебное заседание фио не явился, о времени и месте рассмотрения дела уведомлялся надлежащим образом, что подтверждается почтовым уведомление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 С учетом надлежащего уведомления полагаю возможным рассмотрение дела в отсутствие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7367/19 от дата (л.д. 1-3), актом № 12470 об обнаружении фактов, свидетельствующих об административном правонарушении (л.д.5-7) и друг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 отягчающих административную ответственность обстоятельств,  предусмотренных  статьями 4.2 и 4.3 КоАП РФ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Руководствуясь частью 1 статьи 15.6 КоАП РФ, руководствуясь статьями  29.9, 29.10, 29.11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знать фио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