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3/18</w:t>
      </w:r>
    </w:p>
    <w:p>
      <w:pPr>
        <w:pStyle w:val="Normal"/>
        <w:bidi w:val="0"/>
        <w:rPr/>
      </w:pPr>
      <w:r>
        <w:rPr/>
        <w:t>(05-019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дата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рождения, паспортные данные, УССР, </w:t>
        <w:tab/>
        <w:t xml:space="preserve"> 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генерального директора наименование организации,  ранее не судим, </w:t>
        <w:tab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              зарегистрированного и проживающего по адресу: Россия,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генеральным директором наименование организации, расположенного по адресу: адрес, 59, не исполнил обязанности по своевременному представлению в ИФНС России по адрес, в установленный законодательством о налогах и сборах срок, единую (упрощенную) декларацию за полугодие дата (форма по КНД 1151085)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2 ст. 80 Налогового Кодекса Российской Федерации единая (упроще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оответствии с пунктом 7 статьи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расчета по страховым взносам за второй квартал дата – не позднее дата.  Фактически декларация представлена дата, т.е. документ был представлен с нарушением срока, установленного п. 7 ст. 431 Кодекс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В суд фио не явился, о дате, времени и месте рассмотрения дела извещен надлежаще, что подтверждается почтовым уведомлением о вручени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таких обстоятельствах полагаю возможным рассматривать дело в отсутствие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602 от дата (л.д. 1-3), актом налоговой проверки № 20782 (л.д.11-12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рок привлечения к административной ответственности не истек. Оснований для прекращения  производства по делу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который ранее уже привлекался к административной ответственности за аналогичное правонарушени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