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93/19</w:t>
      </w:r>
    </w:p>
    <w:p>
      <w:pPr>
        <w:pStyle w:val="Normal"/>
        <w:bidi w:val="0"/>
        <w:rPr/>
      </w:pPr>
      <w:r>
        <w:rPr/>
        <w:t>(05-0193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        фио, паспортные данные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адрес, УССР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гражданки РФ, директор наименование организации,</w:t>
        <w:tab/>
        <w:tab/>
        <w:tab/>
        <w:t xml:space="preserve"> ранее не судима, к административной ответственности не</w:t>
        <w:tab/>
        <w:tab/>
        <w:tab/>
        <w:t xml:space="preserve">           привлекалась зарегистрированной и проживающей по адресу:</w:t>
        <w:tab/>
        <w:tab/>
        <w:t xml:space="preserve">          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расположенного по адресу: адрес, представила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 фио не явилась, о дне, месте и времени слушания дела извещена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316 от дата (л.д.1), извещением о доставке (л.д.9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фио признать виновной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