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93/20</w:t>
      </w:r>
    </w:p>
    <w:p>
      <w:pPr>
        <w:pStyle w:val="Normal"/>
        <w:bidi w:val="0"/>
        <w:rPr/>
      </w:pPr>
      <w:r>
        <w:rPr/>
        <w:t>(05-0193/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с участием лица, в отношении которого составлен протокол об административном правонарушении фио и лица, составившего протокол об административном правонарушении фио,  дело об административном правонарушении в отношении:</w:t>
      </w:r>
    </w:p>
    <w:p>
      <w:pPr>
        <w:pStyle w:val="Normal"/>
        <w:bidi w:val="0"/>
        <w:rPr/>
      </w:pPr>
      <w:r>
        <w:rPr/>
        <w:t>фио, паспортные данные, Молдова, гражданин РФ,  работающего менеджером ИП Таласимов, холост, имеет на иждивении несовершеннолетнего ребенка, зарегистрированного и проживающего по адресу: РК, адрес, Добровский сельский Совет адрес, участок 191,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фио транспортным средством автомобилем марка автомобиля, государственный регистрационный знак У566МН163, с признаками опьянения (запах алкоголя изо рта, нарушение речи, поведение не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в  медицинское наименование организации на адрес, для  прохождения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в совершенном административном правонарушении признал полностью и пояснил, что дата рано утром он управлял транспортным средством автомобилем марка автомобиля, государственный регистрационный знак У566МН163. На адрес, в адрес, в районе кинотеатра «Звезда» он был остановлен сотрудниками ГИБДД и ему было предложено пройти освидетельствование на состояние алкогольного опьянения с применением прибора, на что он ответил отказом. Затем ему было предложено проехать в медицинское учреждение для прохождения медицинского освидетельствования, на что он также ответил отказом, поскольку понимал, каков будет результат. В содеянном раскаивается, просил не лишать его права управления транспортными средствами, поскольку необходимость пользоваться транспортным средством связана с его работой, кроме того у него на иждивении находится мать-пенсионерка и несовершеннолетний ребенок, на содержание которого он выплачивает алименты.</w:t>
      </w:r>
    </w:p>
    <w:p>
      <w:pPr>
        <w:pStyle w:val="Normal"/>
        <w:bidi w:val="0"/>
        <w:rPr/>
      </w:pPr>
      <w:r>
        <w:rPr/>
        <w:t xml:space="preserve">          </w:t>
      </w:r>
      <w:r>
        <w:rPr/>
        <w:t>Лицо, составившее протокол об административном правонарушении фио пояснил в суде, что дата он совместно с фио нес службу в районе адрес в адрес. Они в время на адрес, в адрес им остановлен автомобиль под управлением фио, который управлял транспортным средством автомобилем марка автомобиля, государственный регистрационный знак У566МН163, с признаками опьянения (запах алкоголя изо рта, нарушение речи, поведение несоответствующее обстановке). Они предложили водителю  пройти освидетельствование на состояние алкогольного опьянения с помощью прибора Алкотестер на месте остановки транспортного средства. Однако фио от освидетельствования отказался. После этого они предложили ему проехать в медицинское учреждение на адрес адрес в ГБУЗ РК «Крымский Научно-практический центр наркологии», но фио  также отказался проехать в  медицинское учреждение  для  прохождения медицинского освидетельствования на состояние опьянения.</w:t>
      </w:r>
    </w:p>
    <w:p>
      <w:pPr>
        <w:pStyle w:val="Normal"/>
        <w:bidi w:val="0"/>
        <w:rPr/>
      </w:pPr>
      <w:r>
        <w:rPr/>
        <w:t xml:space="preserve">           </w:t>
      </w:r>
      <w:r>
        <w:rPr/>
        <w:t>Аналогичные пояснения дал в суде свидетель фио</w:t>
      </w:r>
    </w:p>
    <w:p>
      <w:pPr>
        <w:pStyle w:val="Normal"/>
        <w:bidi w:val="0"/>
        <w:rPr/>
      </w:pPr>
      <w:r>
        <w:rPr/>
        <w:t xml:space="preserve">           </w:t>
      </w:r>
      <w:r>
        <w:rPr/>
        <w:t>Выслушав фио, лицо, составившее протокол об административном правонарушении фио, свидетеля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 ходе рассмотрения дела установлено, что в целом процедура направления на медицинское освидетельствование  фио соблюдены, каких-либо существенных нарушений не усматривается.</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076395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У566МН163 (л.д.7); </w:t>
      </w:r>
    </w:p>
    <w:p>
      <w:pPr>
        <w:pStyle w:val="Normal"/>
        <w:bidi w:val="0"/>
        <w:rPr/>
      </w:pPr>
      <w:r>
        <w:rPr/>
        <w:t>- протоколом 50 МВ телефон о направлении на медицинское освидетельствование на состояние опьянения фио (л.д.8);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его раскаяние в содеянном, наличие на иждивении матери-пенсионерки и несовершеннолетнего ребенка,  отягчающих административную ответственность обстоятельств  не установлено.</w:t>
      </w:r>
    </w:p>
    <w:p>
      <w:pPr>
        <w:pStyle w:val="Normal"/>
        <w:bidi w:val="0"/>
        <w:rPr/>
      </w:pPr>
      <w:r>
        <w:rPr/>
        <w:t xml:space="preserve">           </w:t>
      </w:r>
      <w:r>
        <w:rPr/>
        <w:t>Согласно разъяснениям  Пленума Верховного Суда РФ данных в постановлении от дата N 5 (ред. от дата)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w:t>
      </w:r>
    </w:p>
    <w:p>
      <w:pPr>
        <w:pStyle w:val="Normal"/>
        <w:bidi w:val="0"/>
        <w:rPr/>
      </w:pPr>
      <w:r>
        <w:rPr/>
        <w:t xml:space="preserve">          </w:t>
      </w:r>
      <w:r>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w:t>
      </w:r>
    </w:p>
    <w:p>
      <w:pPr>
        <w:pStyle w:val="Normal"/>
        <w:bidi w:val="0"/>
        <w:rPr/>
      </w:pPr>
      <w:r>
        <w:rPr/>
        <w:t xml:space="preserve">          </w:t>
      </w:r>
      <w:r>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статьями 12.8, 12.26 КоАП РФ.</w:t>
      </w:r>
    </w:p>
    <w:p>
      <w:pPr>
        <w:pStyle w:val="Normal"/>
        <w:bidi w:val="0"/>
        <w:rPr/>
      </w:pPr>
      <w:r>
        <w:rPr/>
        <w:t xml:space="preserve">        </w:t>
      </w:r>
      <w:r>
        <w:rPr/>
        <w:t>С учетом изложенного,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076395, постановление №5-11-354/19, УИН 1881049119110000814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