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94/18</w:t>
      </w:r>
    </w:p>
    <w:p>
      <w:pPr>
        <w:pStyle w:val="Normal"/>
        <w:bidi w:val="0"/>
        <w:rPr/>
      </w:pPr>
      <w:r>
        <w:rPr/>
        <w:t>(05-0194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едседательствующего – мирового судьи фио,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секретаре 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 участием законного представителя юридического лица, в отношении которого составлен протокол об административном правонарушении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>фио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лица, составившего протокол об админправонарушении – фио</w:t>
      </w:r>
    </w:p>
    <w:p>
      <w:pPr>
        <w:pStyle w:val="Normal"/>
        <w:bidi w:val="0"/>
        <w:rPr/>
      </w:pPr>
      <w:r>
        <w:rPr/>
        <w:t>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юридического лица – Муниципального бюджетного </w:t>
        <w:tab/>
        <w:tab/>
        <w:tab/>
        <w:tab/>
        <w:t xml:space="preserve">   образовательного наименование организации муниципального</w:t>
        <w:tab/>
        <w:tab/>
        <w:tab/>
        <w:tab/>
        <w:t xml:space="preserve">   образования городской адрес, ОГРН 1149102182272; ИНН телефон, место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нахождения юридического лица: адрес г.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Симферополь, адрес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5 ст.19.30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Юридическое лицо - Муниципальное бюджетное образовательное наименование организации муниципального</w:t>
        <w:tab/>
        <w:t xml:space="preserve"> образования городской адрес, расположенное по адресу: адрес, нарушило установленный законодательством Российской Федерации в области образования порядок приема в образовательную организацию при следующих обстоятельства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ата проведенной плановой документарной проверкой на основании приказа Министерства образования, науки и молодежи адрес от дата № 1072 «О проведении плановой документарной проверки наименование организации муниципального образования городской адрес» управлением по надзору и контролю за соблюдением законодательства в сфере образования Министерства образования, науки и молодежи адрес было установлено, что юридическое лицо – наименование организации муниципального образования городской адрес (далее – МБОУ «СОШ № 31» адрес), в период времени дата по  дата допустило:</w:t>
      </w:r>
    </w:p>
    <w:p>
      <w:pPr>
        <w:pStyle w:val="Normal"/>
        <w:bidi w:val="0"/>
        <w:rPr/>
      </w:pPr>
      <w:r>
        <w:rPr/>
        <w:t>- нарушение пункта 5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дата № 32 (далее – Порядок приема) в части обращения родителей (законных представителей)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случае отсутствия мест в государственной или муниципальной образовательной организации для решения вопроса о его устройстве в другую общеобразовательную организацию.</w:t>
      </w:r>
    </w:p>
    <w:p>
      <w:pPr>
        <w:pStyle w:val="Normal"/>
        <w:bidi w:val="0"/>
        <w:rPr/>
      </w:pPr>
      <w:r>
        <w:rPr/>
        <w:t>В Положении о правилах приема в общеобразовательную организацию и отчислении из нее, утвержденном приказом МБОУ «СОШ № 31»  адрес отсутствует информация о том, куда необходимо обратиться родителям (законным представителям) ребенка для решения вопроса его устройства в другую общеобразовательную организацию в случае отсутствия мест в МБОУ «СОШ № 31»  адрес.</w:t>
      </w:r>
    </w:p>
    <w:p>
      <w:pPr>
        <w:pStyle w:val="Normal"/>
        <w:bidi w:val="0"/>
        <w:rPr/>
      </w:pPr>
      <w:r>
        <w:rPr/>
        <w:t>Факт отсутствия в Положении о правилах приема в общеобразовательную организацию и отчисление из нее, утвержденном приказом МБОУ «СОШ № 31» адрес, информации о том, куда необходимо обратиться родителям (законным представителям) ребенка для решения вопроса его устройства в другую общеобразовательную организацию в случае отсутствия мест в МБОУ «СОШ № 31» адрес, подтверждается копией указанного полож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 нарушение пункта 9 Порядка приема в части наличия в личных делах обучающихся первых классов копий документов, удостоверяющих личность родителей (законных представителей), либо документов, удостоверяющих личность иностранных граждан и лиц без гражданства в Российской Федерации в соответствии со статьей 10 Федерального закона от дата № 115-ФЗ «О правовом положении иностранных граждан в Российской Федерации», предъявляемых в виде оригиналов при приеме граждан 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bidi w:val="0"/>
        <w:rPr/>
      </w:pPr>
      <w:r>
        <w:rPr/>
        <w:t>Во всех личных делах обучающихся первых классов МБОУ «СОШ № 3  адрес, принятых на обучение в 2017/2018 учебном году, за исключением личных дел обучающихся фио, фио, фио, отсутствуют копии документов, удостоверяющих личность родителей (законных представителей) обучающихся, либо документов, удостоверяющих личность иностранных граждан и лиц без гражданства в Российской Федерации, оригиналы которых предъявляются при приеме граждан на обучение по образовательным программам начального общего, основного общего и среднего общего образования на 2017/2018 учебный год.</w:t>
      </w:r>
    </w:p>
    <w:p>
      <w:pPr>
        <w:pStyle w:val="Normal"/>
        <w:bidi w:val="0"/>
        <w:rPr/>
      </w:pPr>
      <w:r>
        <w:rPr/>
        <w:t>Факт отсутствия во всех  личных делах обучающихся первых классов МБОУ «СОШ № 31» адрес, принятых на обучение в 2017/2018 учебном году, копии документов, удостоверяющих личность родителей (законных представителей) обучающихся, либо документов, удостоверяющих личность иностранных граждан и лиц без гражданства в Российской Федерации, подтверждается копиями личных дел указанных обучающихся, представленных МБОУ «СОШ № 31» адрес в ходе проверки в соответствии с запросом в Министерство образования, науки и молодежи адрес (вх. от дата № 194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 нарушение пункта 9 Порядка приема в части наличия в личных делах обучающихся первых классов копий документов, необходимых для приема в образовательные организации. Согласно абзацу 11 пункта 9 Порядка приема родители (законные представители) детей, проживающих на закрепленной территории, для зачисления ребенка в первый класс дополнительно предъявляют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bidi w:val="0"/>
        <w:rPr/>
      </w:pPr>
      <w:r>
        <w:rPr/>
        <w:t>В личных делах обучающихся МБОУ «СОШ № 31» адрес 1-А класса: фио, фио, фио, фио, фио, фио, фио, фио, фио, фио; 1-Б класса: фио,                                фио, фио, фио, фио, фио; 1-В класса: фио, фио, фио отсутствуют копии свидетельств о регистрации детей по месту жительства или по месту пребывания на закрепленной территории или документы, содержащие сведения о регистрации детей по месту жительства или по месту пребывания на закрепленной территории, в то время как в соответствии с пунктом 14 Порядка приема заявления от родителей (законных представителей) о приеме на обучение этих детей поданы с дата по дата, то есть в период подачи заявлений родителями (законными представителями) детей, проживающих на закрепленной территории.</w:t>
      </w:r>
    </w:p>
    <w:p>
      <w:pPr>
        <w:pStyle w:val="Normal"/>
        <w:bidi w:val="0"/>
        <w:rPr/>
      </w:pPr>
      <w:r>
        <w:rPr/>
        <w:t>Факт отсутствия в личных делах копий свидетельств о регистрации детей по месту жительства или по месту пребывания на закрепленной территории или документы, содержащие сведения о регистрации детей по месту жительства или по месту пребывания на закрепленной территории, подтверждается копиями личных дел указанных обучающихся, представленных МБОУ «СОШ № 31» адрес в ходе проверки в соответствии с запросом в Министерство образования, науки и молодежи адрес (вх. от дата № 194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 нарушение пункта 14 Порядка приема в части приема заявлений  в первый класс по общеобразовательным программам для граждан, проживающих на закрепленной территории.</w:t>
      </w:r>
    </w:p>
    <w:p>
      <w:pPr>
        <w:pStyle w:val="Normal"/>
        <w:bidi w:val="0"/>
        <w:rPr/>
      </w:pPr>
      <w:r>
        <w:rPr/>
        <w:t>В соответствии с пунктом 14 Порядка приема прием заявлений в первый класс по общеобразовательным программам для граждан, проживающих на закрепленной территории, начинается не позднее дата и завершается не позднее дата текущего года, при этом для детей, не проживающих на закрепленной территории, прием начинается с дата текущего года. Постановлением Администрации адрес от дата № 111 «О внесении изменений в постановление Администрации адрес от дата № 1598 «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и закреплении муниципальных образовательных организаций за конкретными территориями муниципального образования городской адрес» за МБОУ «СОШ № 31» адрес закреплена территория обслуживания для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bidi w:val="0"/>
        <w:rPr/>
      </w:pPr>
      <w:r>
        <w:rPr/>
        <w:t>Однако ходе проверки установлено, что в МБОУ «СОШ № 31» адрес приняты заявления и зачислены в первый класс в период с дата по дата дети, не проживающие на закрепленной территории данного общеобразовательного учреждения, а именно в 1-А класс: Абибуллаев А.А., Аблямитова С.Э., Бычкова В.С., Богачевский А.В., Велиев Э.Э., Дёмина Д.Д., Кофтунов А.И., Корниенко Д.Л., Каракулова К.З., Мищенко М.Д., Ольшевский А.В., Софиенко Д.Д., Шалашова Д.А., Штрак У.Д.; 1-Б класс: Борзова Д.Г., Бортничу Г.А., Борисюк А.А., Карамушко С.С., Келембет Д.Д., Кондукян-Синельников М.А., Комаров М.В., Кулик М.К., Кузнецов Н.В., Кузьмицкая П.Д., Лебедева А.С., Мельнечук Р.Д., Остапец Я А., Осишнюк В. Г., Осишнюк В. Г., Паркинсон К.Ф., Пелевин Н.С., Тарасов Г.О.; 1-В класс: Береговская Н.А., Зарудный Д.В., Кирова К.В., Примак Н.С.,                   Чайка Н.А.</w:t>
      </w:r>
    </w:p>
    <w:p>
      <w:pPr>
        <w:pStyle w:val="Normal"/>
        <w:bidi w:val="0"/>
        <w:rPr/>
      </w:pPr>
      <w:r>
        <w:rPr/>
        <w:t>Факт приема заявлений и зачисления детей, не проживающих на закрепленной территории, в первый класс в период с дата по дата подтверждается копиями личных дел  указанных обучающихся, представленных МБОУ «СОШ  № 31» адрес в ходе проверки в соответствии с запросом в Министерство образования, науки и молодежи адрес (вх. от дата № 194), копиями приказов о зачислении указанных обучающихся, а также копией Постановления Администрации адрес от дата № 111 «О внесении изменений в постановлении Администрации адрес от дата № 1598 «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и закреплении муниципальных образовательных организаций за конкретными территориями муниципального образования городской адрес»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нарушение пункта 18 Порядка приема в части регистрации документов, представляемых родителями (законными представителями) детей при приеме на обучение в образовательную организацию, в журнале приема заявлений.</w:t>
      </w:r>
    </w:p>
    <w:p>
      <w:pPr>
        <w:pStyle w:val="Normal"/>
        <w:bidi w:val="0"/>
        <w:rPr/>
      </w:pPr>
      <w:r>
        <w:rPr/>
        <w:t>В журнале приема заявлений на обучение в 1 и 10 классы МБОУ «СОШ № 31» адрес на 2017/2018 учебный год отсутствует регистрация документов, представляемых родителями (законными представителями) детей при приеме на обучение в образовательную организацию.</w:t>
      </w:r>
    </w:p>
    <w:p>
      <w:pPr>
        <w:pStyle w:val="Normal"/>
        <w:bidi w:val="0"/>
        <w:rPr/>
      </w:pPr>
      <w:r>
        <w:rPr/>
        <w:t>Факт отсутствия регистрации документов, представляемых родителями (законными представителями) детей при приеме на обучение в образовательную организацию, подтверждается копией журнала приема заявлений на обучение в 1 и 10 классы МБОУ «СОШ № 31»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м заседании представитель наименование организации муниципального образования городской адрес» фио вину  признала и пояснила, что недостатки локального акта устранены, в Положение о правилах приема в общеобразовательную организацию и отчисление из нее, утвержденное приказом МБОУ «СОШ № 31» адрес внесена информации о том, куда необходимо обратиться родителям (законным представителям) ребенка для решения вопроса его устройства в другую общеобразовательную организацию в случае отсутствия мест в МБОУ «СОШ № 31» адрес. Также устранены нарушения при ведении журнала учета заявлений о приеме на обучение. В части зачисления детей на обучение, не проживающих на закрепленной территории в иной период, чем предусмотрено, пояснений дать не смогл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ыслушав представителя фио, лицо, составившее протокол об административном правонарушении, 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илу требований  ст. 2.1 КоАП РФ 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установлена административная ответственность. </w:t>
        <w:tab/>
        <w:t xml:space="preserve"> </w:t>
        <w:tab/>
        <w:t xml:space="preserve">Статьей 19.30 КоАП РФ установлена административная ответственность за нарушение требований к ведению образовательной деятельности и организации образовательного процесса. Согласно положениям части 5 указанной статьи КоАП РФ, нарушение установленного законодательством Российской Федерации в области образования порядка приема в образовательную организацию, признается административным правонарушением. Санкция данной нормы предусматривает наказание в виде административного штрафа в размере: на должностных лиц в размере от десяти тысяч до сумма прописью; на юридических лиц - от пятидесяти тысяч до сумма прописью. </w:t>
        <w:tab/>
      </w:r>
    </w:p>
    <w:p>
      <w:pPr>
        <w:pStyle w:val="Normal"/>
        <w:bidi w:val="0"/>
        <w:rPr/>
      </w:pPr>
      <w:r>
        <w:rPr/>
        <w:t>В соответствии ст. 55 ФЗ «Об образовании в РФ» № 273-ФЗ от дата прием на обучение в организацию, осуществляющую образовательную деятельность, проводится на принципах равных условий приема для всех поступающих. 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и нормативными актами таких организаций в соответствии с законодательством Российской Федерации. 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п.п. 4, 5, 9, 14, 18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естерства образования и науки Российской Федерации от дата № 32, 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дата N 273-ФЗ "Об образовании в Российской Федерации"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дата N 115-ФЗ "О правовом положении иностранных граждан в Российской Федерации"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ем заявлений в первый класс ОООД для граждан, проживающих на закрепленной территории, начинается не позднее дата и завершается не позднее дата текущего год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ля детей, не проживающих на закрепленной территории, прием заявлений в первый класс начинается с дата текущего года до момента заполнения свободных мест, но не позднее дата текущего года.</w:t>
      </w:r>
    </w:p>
    <w:p>
      <w:pPr>
        <w:pStyle w:val="Normal"/>
        <w:bidi w:val="0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дата. 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юридического лица - наименование организации муниципального образования городской адрес» в совершении административного правонарушения подтверждается протоколом об административном правонарушении № 43 от дата (л.д.1-7 т.1), копией приказа Минобразования адрес № 1072 от дата о проведении плановой документарной проверки наименование организации муниципального образования городской адрес (л.д.8-11т.1); актом проверки  № 33-2018/н от дата (л.д. 12-17 т.1); Положением о правилах приема в общеобразовательную организацию и отчисления из нее, утвержденного приказом МБОУ «Средняя общеобразовательная школа № 31» № 385 от дата (л.д.18-24 т.1); копиями личных дел учащихся;  и другими материалам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наименование организации муниципального образования городской адрес» в совершении административного правонарушения, предусмотренного ч. 5 ст. 19.30 Кодекса Российской Федерации об административных правонарушениях, то есть нарушение установленного законодательством Российской Федерации в области образования порядка приема в образовательную организацию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цедура привлечения к административной ответственности соблюдена.  Оснований для прекращения производства по делу не имеется,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астью 3 статьи 4.1 Кодекса Российской Федерации об административных правонарушениях при назначении наказания юридическому лицу учитываются характер совершенного им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азначении административного наказания наименование организации муниципального образования городской адрес» суд учитывал характер совершенного правонарушения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муниципального образования городской адрес» признать виновным в совершении административного правонарушения, ответственность за которое предусмотрена ч. 5 ст. 19.30 Кодекса РФ об административных правонарушениях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Получатель – Министерство образования, науки и молодежи РК, ОКТМО телефон, ИНН телефон, КПП телефон, ОГРН 1149102000728, р/с 40101810335100010001, БИК телефон, Отделение РК Минобразования адрес л/с 04751D65610, КБК 0771160700001600014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