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96/18</w:t>
      </w:r>
    </w:p>
    <w:p>
      <w:pPr>
        <w:pStyle w:val="Normal"/>
        <w:bidi w:val="0"/>
        <w:rPr/>
      </w:pPr>
      <w:r>
        <w:rPr/>
        <w:t>(05-019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: </w:t>
        <w:tab/>
        <w:tab/>
        <w:t xml:space="preserve">    наименование организации, внесена в</w:t>
        <w:tab/>
        <w:tab/>
        <w:tab/>
        <w:t xml:space="preserve">              Единый государственный реестр юридических лиц</w:t>
        <w:tab/>
        <w:tab/>
        <w:tab/>
        <w:t xml:space="preserve">             дата за основным государственным регистрационным</w:t>
        <w:tab/>
        <w:tab/>
        <w:t xml:space="preserve">             номером (ОГРН) 1179102024628, место нахождения: адрес, в совершении административного правонарушения, предусмотренного ст.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– наименование организации,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тавитель наименование организации, в суд не явился, о дате, времени и месте рассмотрения дела извещался надлежащим образом, однако конверт возвращен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наименование организации по месту регистрации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представителя наименование организации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оответствии с положениями ст. 29 Федеральный закон от дата N 82-ФЗ  "Об общественных объединениях"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 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 материалов дела следует, что в установленные сроки в орган, принявший решение о государственной регистрации общественного объединения, соответствующая информация наименование организации, не поступил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 статьи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, орган (должностному лицу) осуществляющий государственный контроль (надзор), государственный финансовый муниципальный контроль, муниципальный финансовый контроль, таких сведений (информации в неполном объеме или в искаженном виде – является административным правонарушением и влечет предупреждение или наложение административного штрафа на граждан в размере от 100 до сумма прописью; на должностных лиц – от трехсот до сумма прописью; на юридических лиц – от трех тысяч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Организации - наименование организации, в совершении административного правонарушения, предусмотренного статьей 19.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№ 180/18, в котором изложены обстоятельства совершения административного правонарушения (л.д.1-3);</w:t>
      </w:r>
    </w:p>
    <w:p>
      <w:pPr>
        <w:pStyle w:val="Normal"/>
        <w:bidi w:val="0"/>
        <w:rPr/>
      </w:pPr>
      <w:r>
        <w:rPr/>
        <w:tab/>
        <w:t>- копией служебной записки на имя Заместителя начальника Главного управления Министерства юстиции Российской Федерации по адрес и Севастополю (л.д.4-6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ыпиской из Единого государственного реестра юридических лиц (л.д. 27-31) и другими материал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 прихожу к выводу о наличии в действиях наименование организации,  состава  административного правонарушения, предусмотренного  статьей 19.7 Кодекса Российской Федерации 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административного наказания учитывается характер совершен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 наименование организации, должно быть назначено в виде штрафа в пределах санкции  статьи 19.7 КоАП РФ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Руководствуясь ст.ст.29.9-29.11, ст.32.2 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именование организации,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адрес (Главное управление Минюста России по адрес и  Севастополю л/с 04751А91690), ИНН телефон, КПП телефон, счет № 40101810335100010001 банк получателя: Отделение  адрес, БИК телефон,  КБК  телефон телефон, ОКТМО телефон.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