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6/19</w:t>
      </w:r>
    </w:p>
    <w:p>
      <w:pPr>
        <w:pStyle w:val="Normal"/>
        <w:bidi w:val="0"/>
        <w:rPr/>
      </w:pPr>
      <w:r>
        <w:rPr/>
        <w:t>(05-0196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Нареченного фио, паспортные данные, директора наименование организации, зарегистрированного и проживающего по</w:t>
        <w:tab/>
        <w:t xml:space="preserve">            адресу: РК, адрес, 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адресА.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адресА., являясь должностным лицом – директором наименование организации, расположенного по адресу: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адресА. не явился, о дне, месте и времени слушании дела извещен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адресА. по месту жительства, а именно:                         адрес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адресА. </w:t>
        <w:tab/>
      </w:r>
    </w:p>
    <w:p>
      <w:pPr>
        <w:pStyle w:val="Normal"/>
        <w:bidi w:val="0"/>
        <w:rPr/>
      </w:pPr>
      <w:r>
        <w:rPr/>
        <w:tab/>
        <w:t>Вина адресА. в совершении административного правонарушения подтверждается протоколом об административном правонарушении № 337 от дата (л.д.1), извещением о доставке (л.д.11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адресА.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Нареченного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