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196/20</w:t>
      </w:r>
    </w:p>
    <w:p>
      <w:pPr>
        <w:pStyle w:val="Normal"/>
        <w:bidi w:val="0"/>
        <w:rPr/>
      </w:pPr>
      <w:r>
        <w:rPr/>
        <w:t>(05-0196/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работающий в наименование организации инженером, женат, имеет на иждивении одного несовершеннолетнего ребенка; зарегистрированного и  проживающего по адресу: РК, адрес, телефон,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ab/>
        <w:t>фио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bidi w:val="0"/>
        <w:rPr/>
      </w:pPr>
      <w:r>
        <w:rPr/>
        <w:t xml:space="preserve">          </w:t>
      </w:r>
      <w:r>
        <w:rPr/>
        <w:t>дата в время по адрес обход 9 км + 500 м фио  управлял, принадлежащим ему транспортным средством автомобилем марка автомобиля, государственный регистрационный знак Н373ТХ58, с признаками опьянения (резкое изменение окраски кожных покровов лица). После происшедшего ДТП, на предложение прибывших  сотрудников ГИБДД отказался от освидетельствования на состояние алкогольного опьянения  на месте остановки транспортного средства, будучи доставленным с его согласия в медицинское наименование организации на адрес, для  прохождения медицинского освидетельствования на состояние опьянения, дата в время отказался от прохождения медицинского освидетельствования, чем нарушил п.2.3.2 ПДД РФ.</w:t>
      </w:r>
    </w:p>
    <w:p>
      <w:pPr>
        <w:pStyle w:val="Normal"/>
        <w:bidi w:val="0"/>
        <w:rPr/>
      </w:pPr>
      <w:r>
        <w:rPr/>
        <w:t xml:space="preserve">           </w:t>
      </w:r>
      <w:r>
        <w:rPr/>
        <w:t>В суде фио свою вину в совершении административного правонарушения признал  и пояснил, что дата в 12 час.  на адрес обход 9 км + 500 м адрес, он управлял транспортным средством автомобилем марка автомобиля, государственный регистрационный знак Н373ТХ58. В него сзади влетел мотоцикл, он вызвал скорую помощь и полицию. Прибывшие  сотрудники ГИБДД   предложили пройти освидетельствование на состояние опьянения, он согласился пройти медицинское освидетельствование, после чего с его согласия его привезли на адрес адрес, где он отказался пройти медицинское освидетельствование, поскольку по назначению врача принимает ряд препаратов и испугался, что результат может быть положительным. В содеянном раскаивается.</w:t>
      </w:r>
    </w:p>
    <w:p>
      <w:pPr>
        <w:pStyle w:val="Normal"/>
        <w:bidi w:val="0"/>
        <w:rPr/>
      </w:pPr>
      <w:r>
        <w:rPr/>
        <w:t xml:space="preserve">          </w:t>
      </w:r>
      <w:r>
        <w:rPr/>
        <w:t>Выслушав фио, 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ab/>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Согласно  приказу Министерства здравоохранения РФ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bidi w:val="0"/>
        <w:rPr/>
      </w:pPr>
      <w:r>
        <w:rPr/>
        <w:t xml:space="preserve">             </w:t>
      </w:r>
      <w:r>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 19.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bidi w:val="0"/>
        <w:rPr/>
      </w:pPr>
      <w:r>
        <w:rPr/>
        <w:t xml:space="preserve">             </w:t>
      </w: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Каких-либо нарушений порядка проведения освидетельствования, установленного приказом Министерства здравоохранения Российской Федерации от дата N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374 от дата (л.д.5), установленной формы.</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телефон от дата, в котором изложены обстоятельства совершения последним правонарушения, а именно отказ фио от  прохождения медицинского освидетельствования на состояние опьянения на месте остановки транспортного средства и в медицинском учреждении (л.д.1);</w:t>
      </w:r>
    </w:p>
    <w:p>
      <w:pPr>
        <w:pStyle w:val="Normal"/>
        <w:bidi w:val="0"/>
        <w:rPr/>
      </w:pPr>
      <w:r>
        <w:rPr/>
        <w:t>- протоколом 61 АК телефон о направлении на медицинское освидетельствование на состояние опьянения фио (л.д.6); и другими материалами дела;</w:t>
      </w:r>
    </w:p>
    <w:p>
      <w:pPr>
        <w:pStyle w:val="Normal"/>
        <w:bidi w:val="0"/>
        <w:rPr/>
      </w:pPr>
      <w:r>
        <w:rPr/>
        <w:t>- актом № 374 медицинского освидетельствования на состояние опьянения (л.д.7); и другими материалами.</w:t>
      </w:r>
    </w:p>
    <w:p>
      <w:pPr>
        <w:pStyle w:val="Normal"/>
        <w:bidi w:val="0"/>
        <w:rPr/>
      </w:pPr>
      <w:r>
        <w:rPr/>
        <w:t xml:space="preserve">          </w:t>
      </w: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ами смягчающими административную ответственность фио  признаю наличие у него на иждивении несовершеннолетнего ребенка и чистосердечное раскаяние,  отягчающих административную ответственность обстоятельств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 АП телефон, постановление №5-11-196/20, УИН 18810491201100003162.</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