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7/18</w:t>
      </w:r>
    </w:p>
    <w:p>
      <w:pPr>
        <w:pStyle w:val="Normal"/>
        <w:bidi w:val="0"/>
        <w:rPr/>
      </w:pPr>
      <w:r>
        <w:rPr/>
        <w:t>(05-0197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Симферопольской городской объединенной общественной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организации любителей бега «Панацея», внесена в Единый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государственный реестр юридических лиц дата за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основным государственным регистрационным номером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(ОГРН) 1159102069224, место нахождения: телефон,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кв. 213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– Симферопольская городская объединенная наименование организации,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ь Симферопольской городской объединенной наименование организации в суд не явился, о дате, времени и месте рассмотрения дела извещен надлежащим образом, что подтверждается почтовым уведомлением о вручении извещ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звещение о месте и времени рассмотрения дела было направлено юридическому лицу по адресу его нахождения, а именно: адрес, вышеуказанные особые условия соблюдены. </w:t>
        <w:tab/>
        <w:t xml:space="preserve">   </w:t>
        <w:tab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представителя Симферопольской городской объединенной наименование организации.  </w:t>
        <w:tab/>
        <w:tab/>
        <w:t xml:space="preserve">    В соответствии с положениями ст. 29 Федерального закона от дата N 82-ФЗ 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от Симферопольской городской объединенной наименование организации не поступи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до сумма прописью; на должностных лиц – от трехсот до сумма прописью; на юридических лиц – от трех тысяч до сумма прописью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Организации - Симферопольской городской объединенной наименование организации в совершении административного правонарушения, предусмотренного статьей 19.7Кодекса Российской Федерации об административных правонарушениях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№ 216/18, в котором изложены обстоятельства совершения административного правонарушения (л.д.1-3);</w:t>
      </w:r>
    </w:p>
    <w:p>
      <w:pPr>
        <w:pStyle w:val="Normal"/>
        <w:bidi w:val="0"/>
        <w:rPr/>
      </w:pPr>
      <w:r>
        <w:rPr/>
        <w:tab/>
        <w:t>- копией служебной записки от дата на имя Заместителя начальника Главного управления Министерства юстиции Российской Федерации по адрес и Севастополю (л.д.4-6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ыпиской из Единого государственного реестра юридических лиц (л.д.23-26) 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Симферопольской городской объединенной наименование организации состава  административного правонарушения, предусмотренного  статьей 19.7 Кодекса Российской Федерации 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Симферопольской городской объединенной наименование организации должно быть назначено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23.1, ст. 29.10, ст.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Симферопольскую городскую объединенную наименование организации признать   виновной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