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197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197/11/2020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 xml:space="preserve">фио, паспортные данные, гражданин Российской Федерации, не женат, 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роживающего и зарегистрированного по адресу: РК, г.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Симферополь, адрес, официально не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трудоустроен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, находясь в медицинском наименование организации по                                      адрес адрес отказалась 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 фио свою вину в совершенном правонарушении признал, пояснив, что отказался от прохождения освидетельствования, так как плохо себя чувствовал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ставленные доказательства, полагаю, что вина фио в совершении административного правонарушения, предусмотренного ч. 1 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№ 335690 от дата (л.д. 1), актом медицинского освидетельствования на состояние опьянения № 957 от дата (л.д. 3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олагаю, что действия фио правильно квалифицированы по ч. 1  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ется и суду 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агаю, что административное наказание ему должно быть назначено в виде административного ареста. </w:t>
      </w:r>
    </w:p>
    <w:p>
      <w:pPr>
        <w:pStyle w:val="Normal"/>
        <w:bidi w:val="0"/>
        <w:rPr/>
      </w:pPr>
      <w:r>
        <w:rPr/>
        <w:t>Обстоятельств, препятствующих назначению административного наказания в виде административного ареста, предусмотренных частью 2 статьи 3.9 КоАП РФ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3.1, ст. 29.10, ст. 29.11, ст. 32.8 Кодекса РФ «Об административных правонарушениях»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6.9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bidi w:val="0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 адрес через судебный участок №11 Киевского судебного района  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