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98/18</w:t>
      </w:r>
    </w:p>
    <w:p>
      <w:pPr>
        <w:pStyle w:val="Normal"/>
        <w:bidi w:val="0"/>
        <w:rPr/>
      </w:pPr>
      <w:r>
        <w:rPr/>
        <w:t>(05-0198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 адрес фио, рассмотрев в зале суда (адрес) дело об административном правонарушении в отношениии:     Крымской региональной общественной организации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«Общественно-патриотическое объединение «Русское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движение адрес», внесена в Единый государственный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реестр юридических лиц дата за основным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государственным регистрационным номером (ОГРН)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 xml:space="preserve">1159102087583, место нахождения: телефон, Республика 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адрес, в совершении административного правонарушения, предусмотренного ст.19.7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– Крымская региональная наименование организации не представила в установленный законом срок в Главное управление Министерства юстиции Российской Федерации по адрес и Севастополю отчет о своей деятельности за да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едставитель Крымской региональной наименование организации  в суд не явился, о дате, времени и месте рассмотрения дела извещался надлежащим образом, что подтверждается уведомлением о вручении почтового отправле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 полагаю возможным рассмотреть дело в отсутствие представителя Крымской региональной наименование организаци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 положениями ст. 29 Федеральный закон от дата N 82-ФЗ  "Об общественных объединениях"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;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пункте 6 статьи 2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оответствии с пунктом 2 постановления Правительства Российской Федерации от дат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дата года, следующего за отчетным. </w:t>
        <w:tab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Из материалов дела следует, что в установленные сроки в орган, принявший решение о государственной регистрации общественного объединения, соответствующая информация Крымской региональной наименование организации не поступила.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огласно  статьи 19.7 Кодекса об административных правонарушениях Российской Федерации непредставление или несвоевременное представление в государственный орган (должностному лицу), орган (должностному лицу), осуществляющий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, орган (должностному лицу) осуществляющий государственный контроль (надзор), государственный финансовый муниципальный контроль, муниципальный финансовый контроль, таких сведений (информации в неполном объеме или в искаженном виде – является административным правонарушением и влечет предупреждение или наложение административного штрафа на граждан в размере от 100 до сумма прописью; на должностных лиц – от трехсот до сумма прописью; на юридических лиц – от трех тысяч до сумма прописью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ина Организации - Крымской региональной наименование организации в совершении административного правонарушения, предусмотренного статьей 19.7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ab/>
        <w:t>- протоколом об административном правонарушении от дата № 234/18, в котором изложены обстоятельства совершения административного правонарушения (л.д.1-3);</w:t>
      </w:r>
    </w:p>
    <w:p>
      <w:pPr>
        <w:pStyle w:val="Normal"/>
        <w:bidi w:val="0"/>
        <w:rPr/>
      </w:pPr>
      <w:r>
        <w:rPr/>
        <w:tab/>
        <w:t>- копией служебной записки на имя Заместителя начальника Главного управления Министерства юстиции Российской Федерации по адрес и Севастополю (л.д.4-6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ыпиской из Единого государственного реестра юридических лиц (л.д.24-27) и другими материалам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ценив собранные по делу доказательства прихожу к выводу о наличии в действиях Крымской региональной наименование организации состава административного правонарушения, предусмотренного  статьей 19.7 Кодекса Российской Федерации об административных правонарушениях, и вина его доказан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административного наказания учитывается характер совершенного административного правонаруше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а основании изложенного, полагаю, что административное наказание Крымской региональной наименование организации должно быть назначено  в виде предупрежден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Руководствуясь статьями 29.9-29.11, ст.32.1 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рымскую региональную наименование организации  признать виновной в совершении административного правонарушения, предусмотренного 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Постановление может быть обжаловано в Киевский районный суд                 адрес через судебный участок №11 Киевского судебного района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