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99/19</w:t>
      </w:r>
    </w:p>
    <w:p>
      <w:pPr>
        <w:pStyle w:val="Normal"/>
        <w:bidi w:val="0"/>
        <w:rPr/>
      </w:pPr>
      <w:r>
        <w:rPr/>
        <w:t>(05-0199/11/2019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фио, паспортные данные, </w:t>
        <w:tab/>
        <w:tab/>
        <w:tab/>
        <w:t xml:space="preserve">    гражданка РФ, директора Общества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с ограниченной ответственностью «Парбо»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зарегистрированной и проживающей по адресу: РК, </w:t>
        <w:tab/>
        <w:tab/>
        <w:tab/>
        <w:t xml:space="preserve">             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директором наименование организации, расположенного по адресу:                    адрес, не исполнила обязанности по своевременному представлению в ИФНС России по адрес, в установленный законодательством о налогах и сборах срок декларацию по единому налогу на вмененный доход для отдельных видов деятельности за адрес дата (форма по КНД 1152016) – декларация (рег. № 13030714) представлена дата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2 ст. 346.28 Налогового Кодекса Российской Федерации, организации и индивидуальные предприниматели, изъявившие желание перейти на уплату единого налога, обязаны встать на учет в качестве плательщиков единого налога в налоговом органе по месту осуществления предпринимательской деятель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ст. 346.30 НК РФ, налоговым периодом по единому налогу признается квартал. Согласно п. 3 ст. 346.32 НК РФ, по итогам налогового периода налоговые декларации представляются налогоплательщиками в налоговые органы не позднее 20 числа первого месяца следующего налогового периода. Следовательно, срок предоставления налоговой декларации по ЕНВД за 2-й квартал дата – не позднее дата. Фактически декларация представлена дата, то есть на 18 дней позже установленного срока.</w:t>
      </w:r>
    </w:p>
    <w:p>
      <w:pPr>
        <w:pStyle w:val="Normal"/>
        <w:bidi w:val="0"/>
        <w:rPr/>
      </w:pPr>
      <w:r>
        <w:rPr/>
        <w:tab/>
        <w:t xml:space="preserve"> В суд фио не явилась, о дате, времени и месте рассмотрения дела извещена надлежаще, что подтверждается почтовым уведомлением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 от дата (л.д. 1-2), актом налоговой проверки № 29498 (л.д. 7-8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фио обстоятельств смягчающую административную ответственность,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й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