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5-11-203/17</w:t>
      </w:r>
    </w:p>
    <w:p>
      <w:pPr>
        <w:pStyle w:val="Normal"/>
        <w:rPr/>
      </w:pPr>
      <w:r>
        <w:rPr/>
        <w:t>(05-0203/11/20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11 Киевского судебного района                          адрес фио, рассмотрев дело об административном правонарушении в отношении:</w:t>
      </w:r>
    </w:p>
    <w:p>
      <w:pPr>
        <w:pStyle w:val="Normal"/>
        <w:rPr/>
      </w:pPr>
      <w:r>
        <w:rPr/>
        <w:t>фио, паспортные данные, гражданина РФ, продавец-консультант магазина «Эльдорадо», женат,  зарегистрирован и проживает по адресу: РК, адрес,  ранее не судим, к административной ответственности не привлекался,</w:t>
      </w:r>
    </w:p>
    <w:p>
      <w:pPr>
        <w:pStyle w:val="Normal"/>
        <w:rPr/>
      </w:pPr>
      <w:r>
        <w:rPr/>
        <w:t xml:space="preserve"> </w:t>
      </w:r>
      <w:r>
        <w:rPr/>
        <w:t>в совершении административного правонарушения, предусмотренного ч.1 ст.6.8 Кодекса РФ об АП,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 с т а н о в и л :</w:t>
      </w:r>
    </w:p>
    <w:p>
      <w:pPr>
        <w:pStyle w:val="Normal"/>
        <w:rPr/>
      </w:pPr>
      <w:r>
        <w:rPr/>
        <w:t xml:space="preserve"> </w:t>
      </w:r>
      <w:r>
        <w:rPr/>
        <w:t>фио М.М. незаконно хранил в своем гараже без цели сбыта наркотическое средство, которое было обнаружено и изъято при следующих обстоятельства. дата в время в адрес в ходе оперативно-розыскных мероприятий «обследование помещений, зданий, сооружений, участков местности и транспортных средств» по адресу:                           адрес гараже обнаружено и изъято вещество растительного происхождения серо-зеленого цвета и 2 фрагмента пластиковых бутылок с налетом вещества серо-коричневого цвета. Согласно заключению эксперта, представленное вещество массой 0,19 г является марихуаной, а также 0,09 и 0,11 г являются наркотическим средством смолой каннабиса.  Тем самым  фио  совершил  административное правонарушение,  предусмотренное ч.1 ст.6.8 КоАП РФ, а именно – незаконное хранение наркотических средств или психотропных веществ без цели сбыта</w:t>
      </w:r>
    </w:p>
    <w:p>
      <w:pPr>
        <w:pStyle w:val="Normal"/>
        <w:rPr/>
      </w:pPr>
      <w:r>
        <w:rPr/>
        <w:t xml:space="preserve">В суде фио не оспаривал вышеуказанные обстоятельства, свою вину признал, раскаивается в содеянном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rPr/>
      </w:pPr>
      <w:r>
        <w:rPr/>
        <w:t>Оценивая в совокупности предоставленные доказательства,  считаю, что событие административного правонарушения имело место, вина фио в совершении административного правонарушения, предусмотренного ч. 1 ст. 6.8. КоАП РФ, установлена в полном объеме и им не оспаривается.</w:t>
      </w:r>
    </w:p>
    <w:p>
      <w:pPr>
        <w:pStyle w:val="Normal"/>
        <w:rPr/>
      </w:pPr>
      <w:r>
        <w:rPr/>
        <w:t>Вина фио в совершении  правонарушения, предусмотренного                              ч. 1 ст. 6.8. КоАП РФ,  подтверждается материалами дела, а именно: протоколом об административном правонарушении № РК телефон от дата (л.д. 2), рапортом об обнаружении признаков преступления от дата (л.д.4), постановлением об отказе в возбуждении уголовного дела от дата (л.д. 30), протоколом обследования помещений, зданий, сооружений, участков местности и транспортных средств  от дата (л.д.6-10), заключением эксперта  №1/1140 от дата (л.д. 18-21), а также пояснениями самого лица, привлекаемого к административной ответственности, данными им в суде.</w:t>
      </w:r>
    </w:p>
    <w:p>
      <w:pPr>
        <w:pStyle w:val="Normal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rPr/>
      </w:pPr>
      <w:r>
        <w:rPr/>
        <w:t>Таким образом, действия фио правильно квалифицированы по ч. 1 ст. 6.8 КоАП РФ, а именно – незаконное хранение наркотических средств или психотропных веществ без цели сбыта.</w:t>
      </w:r>
    </w:p>
    <w:p>
      <w:pPr>
        <w:pStyle w:val="Normal"/>
        <w:rPr/>
      </w:pPr>
      <w:r>
        <w:rPr/>
        <w:t xml:space="preserve">Смягчающими обстоятельствами совершения административного правонарушения  признаю раскаяние правонарушителя в содеянном. </w:t>
      </w:r>
    </w:p>
    <w:p>
      <w:pPr>
        <w:pStyle w:val="Normal"/>
        <w:rPr/>
      </w:pPr>
      <w:r>
        <w:rPr/>
        <w:t>Обстоятельств отягчающих ответственность фио в материалах дела не усматриваются и суду правонарушителем не представлено.</w:t>
      </w:r>
    </w:p>
    <w:p>
      <w:pPr>
        <w:pStyle w:val="Normal"/>
        <w:rPr/>
      </w:pPr>
      <w:r>
        <w:rPr/>
        <w:t>При назначении наказания учитываю характер и степень общественной опасности совершенного  фио  административного правонарушения.</w:t>
      </w:r>
    </w:p>
    <w:p>
      <w:pPr>
        <w:pStyle w:val="Normal"/>
        <w:rPr/>
      </w:pPr>
      <w:r>
        <w:rPr/>
        <w:t>С учетом данных о личности и обстоятельств дела полагаю, что фиоследует подвергнуть наказанию в виде административного штрафа.</w:t>
      </w:r>
    </w:p>
    <w:p>
      <w:pPr>
        <w:pStyle w:val="Normal"/>
        <w:rPr/>
      </w:pPr>
      <w:r>
        <w:rPr/>
        <w:t>Вещественные доказательства, а именно наркотическое средство  - смола каннабиса ( массой 0,09 г и, помещенное камеру хранения вещественных доказательств: Централизованная камера хранения наркотических средств МВД РФ по адрес, согласно квитанции РФ № 003336 (л.д.31) согласно постановления   подлежит уничтожению.</w:t>
      </w:r>
    </w:p>
    <w:p>
      <w:pPr>
        <w:pStyle w:val="Normal"/>
        <w:rPr/>
      </w:pPr>
      <w:r>
        <w:rPr/>
        <w:t xml:space="preserve">        </w:t>
      </w:r>
      <w:r>
        <w:rPr/>
        <w:t>Руководствуясь ст. 29.10, 29.11, 32.2  Кодекса Российской Федерации об административных правонарушениях,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фио фио признать виновным в совершении административного правонарушения, ответственность за которое предусмотрена ч. 1 ст. 6.8 Кодекса  об административных правонарушениях Российской Федерации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</w:t>
      </w:r>
      <w:r>
        <w:rPr/>
        <w:t>Вещественные доказательства, а именно наркотическое средство  - смолу каннабиса массой 0,09 г, помещенные в камеру хранения вещественных доказательств: Централизованная камера хранения наркотических средств МВД РФ по адрес, согласно квитанции РФ № 003336 (л.д.31) – уничтожить.</w:t>
      </w:r>
    </w:p>
    <w:p>
      <w:pPr>
        <w:pStyle w:val="Normal"/>
        <w:rPr/>
      </w:pPr>
      <w:r>
        <w:rPr/>
        <w:t>Акт об уничтожении направить в адрес суда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0491170001717027 УФК по адрес (УМВД России по адрес) КПП телефон, ИНН телефон, ОКТМО телефон, счет  № 40101810335100010001 отделение по адрес, БИК телефон, КБК 18811612000016000140. 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