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205/17</w:t>
      </w:r>
    </w:p>
    <w:p>
      <w:pPr>
        <w:pStyle w:val="Normal"/>
        <w:rPr/>
      </w:pPr>
      <w:r>
        <w:rPr/>
        <w:t>(05-0205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                    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, АР адрес, гражданина РФ, студента первого курса НАПКС, холост,  зарегистрирован и проживает по адресу: РК, адрес,  ранее не судим, к административной ответственности не привлекался,</w:t>
      </w:r>
    </w:p>
    <w:p>
      <w:pPr>
        <w:pStyle w:val="Normal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1 ст.6.8 Кодекса РФ об АП,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  <w:t xml:space="preserve"> </w:t>
      </w:r>
      <w:r>
        <w:rPr/>
        <w:t>фио незаконно хранил в квартире, где он проживает со своей матерью, без цели сбыта наркотическое средство, которое было обнаружено и изъято при следующих обстоятельствах. дата в время в адрес в ходе оперативно-розыскных мероприятий «обследование помещений, зданий, сооружений, участков местности и транспортных средств» по адресу: адрес  обнаружен и изъят бумажный сверток с находящимся внутри веществом растительного происхождения со специфическим запахом. Согласно заключению эксперта №1/1139 от дата, представленное вещество массой 0,07 г, 0,11г. является наркотическим средством каннабис (марихуана). Тем самым  фио  совершил  административное правонарушение,  предусмотренное ч.1 ст.6.8 КоАП РФ, а именно – незаконное хранение наркотических средств или психотропных веществ без цели сбыта</w:t>
      </w:r>
    </w:p>
    <w:p>
      <w:pPr>
        <w:pStyle w:val="Normal"/>
        <w:rPr/>
      </w:pPr>
      <w:r>
        <w:rPr/>
        <w:t xml:space="preserve">В суде фио не оспаривал вышеуказанные обстоятельства, свою вину признал и пояснил, что наркотическое средство хранил у себя в комнате для личного потребления без цели сбыта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rPr/>
      </w:pPr>
      <w:r>
        <w:rPr/>
        <w:t>Оценивая в совокупности предоставленные доказательства,  считаю, что событие административного правонарушения имело место, вина фио в совершении административного правонарушения, предусмотренного ч. 1 ст. 6.8. КоАП РФ, установлена в полном объеме и им не оспаривается.</w:t>
      </w:r>
    </w:p>
    <w:p>
      <w:pPr>
        <w:pStyle w:val="Normal"/>
        <w:rPr/>
      </w:pPr>
      <w:r>
        <w:rPr/>
        <w:t>Вина фио в совершении  правонарушения, предусмотренного ч. 1 ст. 6.8. КоАП РФ,  подтверждается материалами дела, а именно: протоколом об административном правонарушении № РК телефон от дата (л.д. 2), постановлением об отказе в возбуждении уголовного дела от дата (л.д. 26), протоколом обследования помещений, зданий, сооружений, участков местности и транспортных средств  от дата (л.д.5-8), заключением эксперта  №1/1139 от дата (л.д. 10-13), а также пояснениями самого фио, данными им в суде.</w:t>
      </w:r>
    </w:p>
    <w:p>
      <w:pPr>
        <w:pStyle w:val="Normal"/>
        <w:rPr/>
      </w:pPr>
      <w:r>
        <w:rPr/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rPr/>
      </w:pPr>
      <w:r>
        <w:rPr/>
        <w:t>Таким образом, действия правонарушителя правильно квалифицированы по ч. 1 ст. 6.8 КоАП РФ, а именно – незаконное хранение наркотических средств или психотропных веществ без цели сбы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стоятельств смягчающих или отягчающих ответственность правонарушителя в материалах дела не усматриваются и суду  не представлено.</w:t>
      </w:r>
    </w:p>
    <w:p>
      <w:pPr>
        <w:pStyle w:val="Normal"/>
        <w:rPr/>
      </w:pPr>
      <w:r>
        <w:rPr/>
        <w:t>При назначении наказания учитываю характер и степень общественной опасности совершенного  фио  административного правонарушения.</w:t>
      </w:r>
    </w:p>
    <w:p>
      <w:pPr>
        <w:pStyle w:val="Normal"/>
        <w:rPr/>
      </w:pPr>
      <w:r>
        <w:rPr/>
        <w:t>С учетом данных о личности и обстоятельств дела фио следует подвергнуть наказанию в виде административного ареста. Препятствий для отбывания такого вида административного наказания, предусмотренных ч. 2 ст. 3.9 КоАП РФ не установлено.</w:t>
      </w:r>
    </w:p>
    <w:p>
      <w:pPr>
        <w:pStyle w:val="Normal"/>
        <w:rPr/>
      </w:pPr>
      <w:r>
        <w:rPr/>
        <w:t>Вещественные доказательства, а именно наркотическое средство  - каннабис (марихуана) (массой 0,07 г, 0,11 г, помещенное камеру хранения вещественных доказательств: Централизованная камера хранения наркотических средств МВД РФ по адрес, согласно квитанции РФ № 003335 (л.д.28) согласно постановления   подлежит уничтожению.</w:t>
      </w:r>
    </w:p>
    <w:p>
      <w:pPr>
        <w:pStyle w:val="Normal"/>
        <w:rPr/>
      </w:pPr>
      <w:r>
        <w:rPr/>
        <w:t xml:space="preserve">        </w:t>
      </w:r>
      <w:r>
        <w:rPr/>
        <w:t>Руководствуясь ст. 29.10, 29.11, 32.8 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фио признать виновным в совершении административного правонарушения, ответственность за которое предусмотрена ч. 1 ст. 6.8 Кодекса  об административных правонарушениях Российской Федерации и назначить ему административное наказание в виде административного ареста сроком 3 (трое) суток.</w:t>
      </w:r>
    </w:p>
    <w:p>
      <w:pPr>
        <w:pStyle w:val="Normal"/>
        <w:rPr/>
      </w:pPr>
      <w:r>
        <w:rPr/>
        <w:t>Срок административного ареста исчислять с момента задержания.</w:t>
      </w:r>
    </w:p>
    <w:p>
      <w:pPr>
        <w:pStyle w:val="Normal"/>
        <w:rPr/>
      </w:pPr>
      <w:r>
        <w:rPr/>
        <w:t xml:space="preserve">  </w:t>
      </w:r>
      <w:r>
        <w:rPr/>
        <w:t>Вещественные доказательства, а именно наркотическое средство  - каннабис (марихуана) массой 0,07 г, 0,11 г помещенные в камеру хранения вещественных доказательств: Централизованная камера хранения наркотических средств МВД РФ по адрес, согласно квитанции РФ № 003335 (л.д.28) – уничтожить.</w:t>
      </w:r>
    </w:p>
    <w:p>
      <w:pPr>
        <w:pStyle w:val="Normal"/>
        <w:rPr/>
      </w:pPr>
      <w:r>
        <w:rPr/>
        <w:t>Акт об уничтожении направить в адрес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