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06/18</w:t>
      </w:r>
    </w:p>
    <w:p>
      <w:pPr>
        <w:pStyle w:val="Normal"/>
        <w:bidi w:val="0"/>
        <w:rPr/>
      </w:pPr>
      <w:r>
        <w:rPr/>
        <w:t>(05-0206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.Уртааул, адрес адрес,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в деле имеется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,                           адрес, РК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201 от дата (л.д.1), извещением о доставке (л.д. 9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