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07/17</w:t>
      </w:r>
    </w:p>
    <w:p>
      <w:pPr>
        <w:pStyle w:val="Normal"/>
        <w:rPr/>
      </w:pPr>
      <w:r>
        <w:rPr/>
        <w:t>(05-0207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АР адрес, гражданина РФ, студента первого курса НАПКС, холост,  зарегистрирован и проживает по адресу: РК, адрес,  ранее не судим, к административной ответственности не привлекался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6.9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ата в время фио, находясь по адресу: адрес, будучи один употребил наркотическое средство «марихуана» путем курения, без назначения врача.  Тем самым  фио  совершил  административное правонарушение,  предусмотренное ч.1 ст.6.9 КоАП РФ, а именно – потребление наркотических средств без назначения врача.</w:t>
      </w:r>
    </w:p>
    <w:p>
      <w:pPr>
        <w:pStyle w:val="Normal"/>
        <w:rPr/>
      </w:pPr>
      <w:r>
        <w:rPr/>
        <w:t xml:space="preserve">В суде фио не оспаривал вышеуказанные обстоятельства, свою вину признал, раскаивается в содеянном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rPr/>
      </w:pPr>
      <w:r>
        <w:rPr/>
        <w:t>Оценивая в совокупности предоставленные доказательства,  счит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 и им не оспаривается.</w:t>
      </w:r>
    </w:p>
    <w:p>
      <w:pPr>
        <w:pStyle w:val="Normal"/>
        <w:rPr/>
      </w:pPr>
      <w:r>
        <w:rPr/>
        <w:t>Вина фио в совершении  правонарушения, предусмотренного ч. 1 ст. 6.9 КоАП РФ,  подтверждается материалами дела, а именно: протоколом об административном правонарушении № РК телефон от дата (л.д. 2), актом медицинского освидетельствования на состояние опьянения № 1781 от дата (л.д. 7), согласно которому у фио установлено состояние опьянения; и другими материалами, а также пояснениями самого фио, данными им в суде.</w:t>
      </w:r>
    </w:p>
    <w:p>
      <w:pPr>
        <w:pStyle w:val="Normal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 26.11 КоАП РФ.</w:t>
      </w:r>
    </w:p>
    <w:p>
      <w:pPr>
        <w:pStyle w:val="Normal"/>
        <w:rPr/>
      </w:pPr>
      <w:r>
        <w:rPr/>
        <w:t>Таким образом, действия правонарушителя правильно квалифицированы по ч. 1 ст. 6.9 КоАП РФ, а именно – потребление наркотических средств без назначения врача.</w:t>
      </w:r>
    </w:p>
    <w:p>
      <w:pPr>
        <w:pStyle w:val="Normal"/>
        <w:rPr/>
      </w:pPr>
      <w:r>
        <w:rPr/>
        <w:t xml:space="preserve">  </w:t>
      </w:r>
      <w:r>
        <w:rPr/>
        <w:t>Обстоятельств смягчающих или отягчающих ответственность фио в материалах дела не усматриваются и суду  не представлено.</w:t>
      </w:r>
    </w:p>
    <w:p>
      <w:pPr>
        <w:pStyle w:val="Normal"/>
        <w:rPr/>
      </w:pPr>
      <w:r>
        <w:rPr/>
        <w:t>При назначении наказания учитываю характер и степень общественной опасности совершенного  фио  административного правонарушения, его некритичное  отношение к содеянному.</w:t>
      </w:r>
    </w:p>
    <w:p>
      <w:pPr>
        <w:pStyle w:val="Normal"/>
        <w:rPr/>
      </w:pPr>
      <w:r>
        <w:rPr/>
        <w:t>С учетом данных о личности и обстоятельств дела фио следует подвергнуть наказанию в виде административного ареста. Препятствий для отбывания такого вида административного наказания, предусмотренных ч. 2 ст. 3.9 КоАП РФ не установлено.</w:t>
      </w:r>
    </w:p>
    <w:p>
      <w:pPr>
        <w:pStyle w:val="Normal"/>
        <w:rPr/>
      </w:pPr>
      <w:r>
        <w:rPr/>
        <w:t xml:space="preserve">      </w:t>
      </w:r>
      <w:r>
        <w:rPr/>
        <w:t>Руководствуясь ст. 29.10, 29.11, 32.8 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признать виновным в совершении административного правонарушения, ответственность за которое предусмотрена ч. 1 ст. 6.9 Кодекса  об административных правонарушениях Российской Федерации и назначить ему административное наказание в виде административного  ареста сроком  2 (двое)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