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08/17</w:t>
      </w:r>
    </w:p>
    <w:p>
      <w:pPr>
        <w:pStyle w:val="Normal"/>
        <w:rPr/>
      </w:pPr>
      <w:r>
        <w:rPr/>
        <w:t>(05-0208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официально не трудоустроена, не  замужем, имеет несовершеннолетнего ребенка, зарегистрированная и проживающая по адресу: РК,                             адрес, адрес, ранее не судима, к административной ответственности не привлекалась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14.1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фио дата  в время в  адрес, вблизи дома 9, осуществляла предпринимательскую деятельность без государственной регистрации в качестве индивидуального предпринимателя, направленную на систематическое  получение прибыли от продажи колбасной и мясной  продукции . </w:t>
      </w:r>
    </w:p>
    <w:p>
      <w:pPr>
        <w:pStyle w:val="Normal"/>
        <w:rPr/>
      </w:pPr>
      <w:r>
        <w:rPr/>
        <w:t xml:space="preserve">  </w:t>
      </w:r>
      <w:r>
        <w:rPr/>
        <w:tab/>
        <w:t>В суде фио  свою вину в совершенном административном правонарушении признала и пояснила, что в указанное время осуществляла торговлю на адрес в адрес в адрес, индивидуальным предпринимателем не является.</w:t>
      </w:r>
    </w:p>
    <w:p>
      <w:pPr>
        <w:pStyle w:val="Normal"/>
        <w:rPr/>
      </w:pPr>
      <w:r>
        <w:rPr/>
        <w:t>Согласно п.1 ст.23 Гражданского Кодекса Российской Федерации гражданин вправе заниматься предпринимательской деятельностью без образования юридического лица  с момента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В соответствии с ч.1 ст. 14.1 КоАП РФ осуществление предпринимательской деятельности без государственной регистрации в качестве индивидуального предпринимателя является административным правонарушением.</w:t>
      </w:r>
    </w:p>
    <w:p>
      <w:pPr>
        <w:pStyle w:val="Normal"/>
        <w:rPr/>
      </w:pPr>
      <w:r>
        <w:rPr/>
        <w:t xml:space="preserve">        </w:t>
      </w: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ей правонарушения, а именно то, что она осуществляла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родажи мясной продукции (л.д.1);  объяснением фио (л.д.3); фототаблицей (л.д.5) и другими материалами.</w:t>
      </w:r>
    </w:p>
    <w:p>
      <w:pPr>
        <w:pStyle w:val="Normal"/>
        <w:rPr/>
      </w:pPr>
      <w:r>
        <w:rPr/>
        <w:t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ч.1 ст. 14.1 Кодекса об административных правонарушениях Российской Федерации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rPr/>
      </w:pPr>
      <w:r>
        <w:rPr/>
        <w:t>При назначении административного наказания  учитываются характер совершенного административного правонарушения, данные о личности фио Обстоятельств смягчающие ответственность – наличие на иждивении несовершеннолетнего ребенка. Обстоятельств отягчающих административную ответственность  не устано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ании изложенного, руководствуясь  ст. 23.1, ст. 29.10, ст. 29.11, ст. 32.2 Кодекса об административных правонарушениях Российской Федерации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признать виновной в совершении административного правонарушения, ответственность за которое предусмотрена ч. 1 ст. 14.1 Кодекса  об административных правонарушениях Российской Федерации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491170001731941 УФК по адрес (УМВД России по адрес) КПП телефон, ИНН телефон, ОКТМО телефон, счет  № 40101810335100010001 отделение по адрес, БИК телефон, КБК 1881169005005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