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08/19</w:t>
      </w:r>
    </w:p>
    <w:p>
      <w:pPr>
        <w:pStyle w:val="Normal"/>
        <w:bidi w:val="0"/>
        <w:rPr/>
      </w:pPr>
      <w:r>
        <w:rPr/>
        <w:t>(05-0208/11/2019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паспортные данные, гражданка РФ, </w:t>
        <w:tab/>
        <w:tab/>
        <w:tab/>
        <w:tab/>
        <w:t xml:space="preserve">    бухгалтера ГБУЗ РК «Симферопольская поликлиника № 2»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замужем, имеет на иждивении двоих несовершеннолетних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детей, зарегистрированной по адресу: адрес, ул. С. –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Ценского, 4 а, кв. 33, проживающей по адресу: адрес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адрес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бухгалтером ГБУЗ РК «Симферопольская поликлиника № 2», расположенного по адресу:                            адрес, не исполнила обязанности по своевременному представлению в ИФНС России по адрес, в установленный законодательством о налогах и сборах срок расчет по страховым взносам за адрес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, налого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чет по страховым взносам за адрес дата (форма по КНД 1151111) подан ГБУЗ РК «Симферопольская поликлиника № 2» в ИФНС России по адрес дата (вх. № 14537582)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>В суде фио свою вину в совершенном административном правонарушении признала полностью и пояснила, что декларация ею была направлена в срок в электронном виде, однако она не проверила, была ли она принята, в связи с чем был нарушен срок предоста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9п/2587 от дата (л.д. 1-3), актом камеральной налоговой проверки № 31123 (л.д.10-11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фио, ранее к административной ответственности не привлекалась, обстоятельствами смягчающими административную ответственность признаю наличие у нее на иждивении двоих несовершеннолетних детей, обстоятельств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лагаю, что административное наказание должно быть назначено в границах санкции статьи 15.5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фио признать виновной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й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