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 – 11 - 209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05-0209/11/2017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                                                                          адрес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адрес (адрес)  фи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зале суда в адрес дело об административном правонарушении в отношении </w:t>
      </w:r>
    </w:p>
    <w:p>
      <w:pPr>
        <w:pStyle w:val="Normal"/>
        <w:rPr/>
      </w:pPr>
      <w:r>
        <w:rPr/>
        <w:t xml:space="preserve">фио, паспортные данные, зарегистрированного и проживающего по адресу: адрес, не работающего,  не женат, на иждивении двое несовершеннолетних детей, ранее не судим,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1 ст.20.25 Кодекса Российской  Федерации об административных правонарушениях,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 ИДПС ГИБДД МВД по РК № 18810023160006227021 от дата фио признан виновным в совершении административного правонарушения, предусмотренного ч.1  ст.12.12  КоАП РФ и подвергнут административному наказанию в виде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 не  оплатил.</w:t>
      </w:r>
    </w:p>
    <w:p>
      <w:pPr>
        <w:pStyle w:val="Normal"/>
        <w:rPr/>
      </w:pPr>
      <w:r>
        <w:rPr/>
        <w:t>В суде фио свою вину признал и пояснил, что ему было известно о том, что он подвергнут административному штрафу в размере сумма. Штраф им не был своевременно уплачен без уважительной причины.</w:t>
      </w:r>
    </w:p>
    <w:p>
      <w:pPr>
        <w:pStyle w:val="Normal"/>
        <w:rPr/>
      </w:pPr>
      <w:r>
        <w:rPr/>
        <w:t xml:space="preserve">   </w:t>
      </w:r>
      <w:r>
        <w:rPr/>
        <w:t>Согласно ч.1 ст. 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 влечет наложение административного штрафа в двукратном размере суммы неуплаченного административного штрафа, но 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61 АГ  № 271108  от дата  (л.д.1); копией постановления по делу об административном правонарушении №18810023160006227021 от дата, согласно которому фио привлечен к административной ответственности и ему назначено административное наказание в виде  штрафа в размере сумма (л.д. 6);  данными учета, согласно которым фио штраф не оплатил (л.д.4);  объяснением самого фио, данными в суде и другими материалами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административного штрафа.</w:t>
      </w:r>
    </w:p>
    <w:p>
      <w:pPr>
        <w:pStyle w:val="Normal"/>
        <w:rPr/>
      </w:pPr>
      <w:r>
        <w:rPr/>
        <w:t>На основании изложенного,  руководствуясь ст. 29.10, 29.11, 32.2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хтелева 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18810491171100004431 УФК (ОМВД России по адрес)  КПП телефон ИНН телефон, ОКТМО телефон, счет № 40101810335100010001 БИК телефон, КБК 18811643000016000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11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