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10/17</w:t>
      </w:r>
    </w:p>
    <w:p>
      <w:pPr>
        <w:pStyle w:val="Normal"/>
        <w:rPr/>
      </w:pPr>
      <w:r>
        <w:rPr/>
        <w:t>(05-0210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в зале суда (адрес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                            </w:t>
      </w:r>
      <w:r>
        <w:rPr/>
        <w:t>Крымской региональной общественной организации</w:t>
      </w:r>
    </w:p>
    <w:p>
      <w:pPr>
        <w:pStyle w:val="Normal"/>
        <w:rPr/>
      </w:pPr>
      <w:r>
        <w:rPr/>
        <w:t xml:space="preserve">                          </w:t>
      </w:r>
      <w:r>
        <w:rPr/>
        <w:t>«Общественно-патриотический проект «Наша Великая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беда», внесена в Единый государственный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естр юридических лиц дата за основным</w:t>
      </w:r>
    </w:p>
    <w:p>
      <w:pPr>
        <w:pStyle w:val="Normal"/>
        <w:rPr/>
      </w:pPr>
      <w:r>
        <w:rPr/>
        <w:t xml:space="preserve">                            </w:t>
      </w:r>
      <w:r>
        <w:rPr/>
        <w:t>государственным регистрационным номером (ОГРН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159102058763, место нахождения: телефон, Республика </w:t>
      </w:r>
    </w:p>
    <w:p>
      <w:pPr>
        <w:pStyle w:val="Normal"/>
        <w:rPr/>
      </w:pPr>
      <w:r>
        <w:rPr/>
        <w:t xml:space="preserve">                            </w:t>
      </w:r>
      <w:r>
        <w:rPr/>
        <w:t>адрес, в совершении административного правонарушения, предусмотренного  ст.19.7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Юридическое лицо – Крымская региональная наименование организации не представила в установленный законом срок в Главное управление Министерства юстиции Российской Федерации по адрес и Севастополю отчет о своей деятельности за дата.</w:t>
      </w:r>
    </w:p>
    <w:p>
      <w:pPr>
        <w:pStyle w:val="Normal"/>
        <w:rPr/>
      </w:pPr>
      <w:r>
        <w:rPr/>
        <w:t xml:space="preserve">          </w:t>
      </w:r>
      <w:r>
        <w:rPr/>
        <w:t>Представитель Крымской региональной наименование организации в суд не явился, о дате, времени и месте рассмотрения дела извещен надлежащим образом, что подтверждается уведомлением о вручении почтового отправления.</w:t>
      </w:r>
    </w:p>
    <w:p>
      <w:pPr>
        <w:pStyle w:val="Normal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              </w:t>
      </w:r>
      <w:r>
        <w:rPr/>
        <w:t>В связи с чем, руководствуясь ст.25.1 КоАП РФ полагаю возможным рассмотреть дело в отсутствие представителя Крымской региональной наименование организации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оложениями ст. 29 Федеральный закон от дата N 82-ФЗ  "Об общественных объединениях"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rPr/>
      </w:pPr>
      <w:r>
        <w:rPr/>
        <w:t xml:space="preserve">  </w:t>
      </w:r>
      <w:r>
        <w:rPr/>
        <w:t>В соответствии с пунктом 2 постановления Правительства Российской Федерации от дат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        </w:t>
      </w:r>
      <w:r>
        <w:rPr/>
        <w:t>Из материалов дела следует, что в установленные сроки в орган, принявший решение о государственной регистрации общественного объединения, соответствующая информация Крымской региональной наименование организации   не поступила.</w:t>
      </w:r>
    </w:p>
    <w:p>
      <w:pPr>
        <w:pStyle w:val="Normal"/>
        <w:rPr/>
      </w:pPr>
      <w:r>
        <w:rPr/>
        <w:t xml:space="preserve">  </w:t>
      </w:r>
      <w:r>
        <w:rPr/>
        <w:t>Оценив доказательства в их совокупности, суд считает, что в действиях Крымской региональной наименование организации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При назначении наказания Крымской региональной наименование организации  учитывается характер правонарушения, обстоятельства совершения правонарушения.  Полаг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основании изложенного, руководствуясь ст. 23.1, ст. 29.10, ст. 29.11 Кодекса РФ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Признать Крымскую региональную наименование организации    виновной в совершении административного правонарушения, предусмотренного ст. 19.7 КоАП РФ, и подвергнуть административному наказанию в виде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