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12/17</w:t>
      </w:r>
    </w:p>
    <w:p>
      <w:pPr>
        <w:pStyle w:val="Normal"/>
        <w:rPr/>
      </w:pPr>
      <w:r>
        <w:rPr/>
        <w:t>(05-021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11 Киевского судебного района адрес – мировой судья судебного участка № 12 Киев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фио фио, паспортные данные,  </w:t>
        <w:tab/>
        <w:tab/>
        <w:tab/>
        <w:t xml:space="preserve">     гражданина РФ, директора наименование организации», ранее не судим,</w:t>
      </w:r>
    </w:p>
    <w:p>
      <w:pPr>
        <w:pStyle w:val="Normal"/>
        <w:rPr/>
      </w:pPr>
      <w:r>
        <w:rPr/>
        <w:t xml:space="preserve">                         </w:t>
      </w:r>
      <w:r>
        <w:rPr/>
        <w:t>зарегистрированного и проживающего по адресу: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, являясь должностным лицом – Директором наименование организации, расположенного по адресу: адрес, 410, не исполнил обязанности по своевременному представлению в ИФНС России по адрес, в установленный законодательством о налогах и сборах срок, налоговую декларацию по налогу на прибыль за полугодие дата (форма по КНД 1151006) – декларация (вх. № 3790463) представлена дата 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3 ст. 289 Налогового кодекса Российской Федерации налогоплательщики предоставляют налоговые декларации не позднее 28 календарных дней со дня окончания соответствующего отчетного периода.  В соответствии с пунктом 7 статьи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полугодие дата – не позднее дата.  Фактически декларация представлена дата, т.е. на 1 календарный день после предельного срока предоставления декларации.</w:t>
      </w:r>
    </w:p>
    <w:p>
      <w:pPr>
        <w:pStyle w:val="Normal"/>
        <w:rPr/>
      </w:pPr>
      <w:r>
        <w:rPr/>
        <w:t xml:space="preserve"> </w:t>
      </w:r>
      <w:r>
        <w:rPr/>
        <w:tab/>
        <w:t>О слушании дела фио извещен.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7549/17 от дата (л.д. 1-3), актом налоговой проверки № 11203 (л.д.10-11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фио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мирового судьи судебного участка  №11 </w:t>
      </w:r>
    </w:p>
    <w:p>
      <w:pPr>
        <w:pStyle w:val="Normal"/>
        <w:rPr/>
      </w:pPr>
      <w:r>
        <w:rPr/>
        <w:t>Киевского судебного района адрес</w:t>
      </w:r>
    </w:p>
    <w:p>
      <w:pPr>
        <w:pStyle w:val="Normal"/>
        <w:rPr/>
      </w:pPr>
      <w:r>
        <w:rPr/>
        <w:t xml:space="preserve"> </w:t>
      </w:r>
      <w:r>
        <w:rPr/>
        <w:t>(адрес Симферополь) Р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