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212/19</w:t>
      </w:r>
    </w:p>
    <w:p>
      <w:pPr>
        <w:pStyle w:val="Normal"/>
        <w:bidi w:val="0"/>
        <w:rPr/>
      </w:pPr>
      <w:r>
        <w:rPr/>
        <w:t>(05-0212/11/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официально не трудоустроен, зарегистрированного по адресу: адрес, и проживающего по адресу: РК, адрес, ранее не судим, в  совершении административного правонарушения, предусмотренного частью 1 статьи 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в адрес,                   на адрес управлял, принадлежащим фио транспортным средством - автомобилем марка автомобиля, государственный регистрационный знак З9730УХ61, с признаками опьянения (нарушение речи, резкое изменение окраски кожных покровов лица, поведение не соответствующее обстановке),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а также отказался проехать в медицинское наименование организации на адрес, для прохождения медицинского освидетельствования на состояние опьянения,  чем нарушил п.2.3.2 ПДД РФ.</w:t>
        <w:tab/>
        <w:tab/>
        <w:t xml:space="preserve"> </w:t>
        <w:tab/>
      </w:r>
    </w:p>
    <w:p>
      <w:pPr>
        <w:pStyle w:val="Normal"/>
        <w:bidi w:val="0"/>
        <w:rPr/>
      </w:pPr>
      <w:r>
        <w:rPr/>
        <w:t xml:space="preserve"> </w:t>
      </w:r>
      <w:r>
        <w:rPr/>
        <w:tab/>
        <w:t>В суде фио свою вину в совершенном административном правонарушении не признал и пояснил, что дата, он в ночное время управлял автомобилем марка автомобиля, государственный регистрационный знак З9730УХ61. На адрес в адрес был остановлен сотрудниками ГИБДД, которые предложили ему пройти освидетельствование на состояние алкогольного опьянения на месте остановки. Затем ему предложили проехать в медицинское учреждение на адрес в адрес, но он отказался, поскольку в машине были рабочие и, кроме того, он полагал, что нет оснований для проведения такого освидетельствования. Ему были разъяснены последствия отказа от прохождения освидетельствования, но он не совсем понял о чем речь.</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 АП                 № 053141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отказ от прохождения освидетельствования в медицинском учреждении (л.д.1), с протоколом фио был ознакомлен под роспись и согласен с ним;</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марка автомобиля, государственный регистрационный знак З9730УХ61 (л.д.6); </w:t>
      </w:r>
    </w:p>
    <w:p>
      <w:pPr>
        <w:pStyle w:val="Normal"/>
        <w:bidi w:val="0"/>
        <w:rPr/>
      </w:pPr>
      <w:r>
        <w:rPr/>
        <w:t>- протоколом 61 АК телефон о направлении на медицинское освидетельствование на состояние опьянения фио (л.д.7), согласно которому фио от прохождения медицинского освидетельствования отказался; объяснением фио, написанным им собственноручно на месте составления протокола об административном правонарушении (л.д.10), согласно которому он пояснил, что отказался от прохождения медицинского освидетельствования; и другими материалами дела. 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и отягчающих административную ответственность обстоятельств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АП053141, постановление №5-11-212/19, УИН 18810491191100004499,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