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16/19</w:t>
      </w:r>
    </w:p>
    <w:p>
      <w:pPr>
        <w:pStyle w:val="Normal"/>
        <w:bidi w:val="0"/>
        <w:rPr/>
      </w:pPr>
      <w:r>
        <w:rPr/>
        <w:t>(05-0216/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мирового судьи  фио</w:t>
      </w:r>
    </w:p>
    <w:p>
      <w:pPr>
        <w:pStyle w:val="Normal"/>
        <w:bidi w:val="0"/>
        <w:rPr/>
      </w:pPr>
      <w:r>
        <w:rPr/>
        <w:t xml:space="preserve">                         </w:t>
      </w:r>
      <w:r>
        <w:rPr/>
        <w:t>при секретаре                                                фио</w:t>
      </w:r>
    </w:p>
    <w:p>
      <w:pPr>
        <w:pStyle w:val="Normal"/>
        <w:bidi w:val="0"/>
        <w:rPr/>
      </w:pPr>
      <w:r>
        <w:rPr/>
        <w:t xml:space="preserve">                         </w:t>
      </w:r>
      <w:r>
        <w:rPr/>
        <w:t>с участием защитника                                  фио,</w:t>
      </w:r>
    </w:p>
    <w:p>
      <w:pPr>
        <w:pStyle w:val="Normal"/>
        <w:bidi w:val="0"/>
        <w:rPr/>
      </w:pPr>
      <w:r>
        <w:rPr/>
        <w:t>лица, составившего протокол об административном правонарушении –</w:t>
      </w:r>
    </w:p>
    <w:p>
      <w:pPr>
        <w:pStyle w:val="Normal"/>
        <w:bidi w:val="0"/>
        <w:rPr/>
      </w:pPr>
      <w:r>
        <w:rPr/>
        <w:t xml:space="preserve">                                                                                                  </w:t>
      </w:r>
      <w:r>
        <w:rPr/>
        <w:t>фио</w:t>
      </w:r>
    </w:p>
    <w:p>
      <w:pPr>
        <w:pStyle w:val="Normal"/>
        <w:bidi w:val="0"/>
        <w:rPr/>
      </w:pPr>
      <w:r>
        <w:rPr/>
        <w:t>рассмотрев в зале суда в адрес  (адрес) дело об административном правонарушении в отношении:</w:t>
      </w:r>
    </w:p>
    <w:p>
      <w:pPr>
        <w:pStyle w:val="Normal"/>
        <w:bidi w:val="0"/>
        <w:rPr/>
      </w:pPr>
      <w:r>
        <w:rPr/>
        <w:t xml:space="preserve">                        </w:t>
      </w:r>
      <w:r>
        <w:rPr/>
        <w:t xml:space="preserve">фио, паспортные данные, </w:t>
      </w:r>
    </w:p>
    <w:p>
      <w:pPr>
        <w:pStyle w:val="Normal"/>
        <w:bidi w:val="0"/>
        <w:rPr/>
      </w:pPr>
      <w:r>
        <w:rPr/>
        <w:t xml:space="preserve">                        </w:t>
      </w:r>
      <w:r>
        <w:rPr/>
        <w:t xml:space="preserve">паспортные данные, гражданина РФ, официально не </w:t>
      </w:r>
    </w:p>
    <w:p>
      <w:pPr>
        <w:pStyle w:val="Normal"/>
        <w:bidi w:val="0"/>
        <w:rPr/>
      </w:pPr>
      <w:r>
        <w:rPr/>
        <w:t xml:space="preserve">                        </w:t>
      </w:r>
      <w:r>
        <w:rPr/>
        <w:t xml:space="preserve">трудоустроен, зарегистрированного и проживающего по адресу: </w:t>
      </w:r>
    </w:p>
    <w:p>
      <w:pPr>
        <w:pStyle w:val="Normal"/>
        <w:bidi w:val="0"/>
        <w:rPr/>
      </w:pPr>
      <w:r>
        <w:rPr/>
        <w:t xml:space="preserve">                        </w:t>
      </w:r>
      <w:r>
        <w:rPr/>
        <w:t>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bidi w:val="0"/>
        <w:rPr/>
      </w:pPr>
      <w:r>
        <w:rPr/>
        <w:t xml:space="preserve">              </w:t>
      </w:r>
      <w:r>
        <w:rPr/>
        <w:t xml:space="preserve">дата в время на адрес, в адрес фио управлял, принадлежащим фио транспортным средством марка автомобиля, государственный регистрационный знак Т529РВ178, с признаками опьянения (запах алкоголя изо рта, неустойчивость позы, нарушение речи),  на требование прибывших сотрудников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а также дата в время, будучи доставленным с его согласия, в медицинское наименование организации, расположенный по адресу: адрес, от прохождения медицинского освидетельствования на состояние опьянения отказался  тем самым не выполнил законное требование уполномоченного должностного лица о прохождении освидетельствования на состояние опьянения, чем нарушил  п.2.3.2 ПДД РФ. </w:t>
      </w:r>
    </w:p>
    <w:p>
      <w:pPr>
        <w:pStyle w:val="Normal"/>
        <w:bidi w:val="0"/>
        <w:rPr/>
      </w:pPr>
      <w:r>
        <w:rPr/>
        <w:t xml:space="preserve">                 </w:t>
      </w:r>
      <w:r>
        <w:rPr/>
        <w:t xml:space="preserve">В суд фио не явился, о дате, времени и месте рассмотрения дела извещен надлежаще, что подтверждается телефонограммой, полученной им лично, обеспечил явку своего защитника фио, действующего по доверенности № 82 АА телефон от  дата. </w:t>
      </w:r>
    </w:p>
    <w:p>
      <w:pPr>
        <w:pStyle w:val="Normal"/>
        <w:bidi w:val="0"/>
        <w:rPr/>
      </w:pPr>
      <w:r>
        <w:rPr/>
        <w:t xml:space="preserve">                    </w:t>
      </w:r>
      <w:r>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Ходатайств об отложении фио не заявлял, обеспечил явку своего защитника, в связи с чем, руководствуясь ст.25.1 КоАП РФ, полагаю возможным рассмотреть дело в отсутствие фио</w:t>
      </w:r>
    </w:p>
    <w:p>
      <w:pPr>
        <w:pStyle w:val="Normal"/>
        <w:bidi w:val="0"/>
        <w:rPr/>
      </w:pPr>
      <w:r>
        <w:rPr/>
        <w:t xml:space="preserve">            </w:t>
      </w:r>
      <w:r>
        <w:rPr/>
        <w:t>Защитник лица, в отношении которого составлен протокол об административном правонарушении, фио в суде пояснил, что фио вину в совершении административного правонарушения, предусмотренного ч.1 статьи 12.26 КоАП РФ не признает. Защитник фио просил прекратить производство по делу в связи с тем, что фио не является субъектом данного правонарушения, поскольку не имеется достоверных доказательств того,  что фио управлял транспортным средством, а также в связи с существенными нарушениями, допущенными сотрудниками ГИБДД при направлении фио на медицинское освидетельствование и при составлении протокола об административном правонарушении.  Так, сотрудники ГИБДД разыскали фио в торговом центре FM, т.е. фактически не отстраняли его от управления транспортным средством. Составление протокола об отстранении от управления транспортным средством производилось без понятых, с применением видеозаписи, однако в видеоматериалах отсутствует фиксация процедуры составления указанного протокола и разъяснения прав фио при составлении протокола об административном правонарушении. Средства видеофиксации не соответствуют установленным требованиям, не сертифицированы, что в соответствии с разъяснениями Верховного Суда РФ является недопустимым. Кроме того, в протокол об административном правонарушении внесены дополнения, которых нет в копии указанного протокола, врученной фио Так, в копии протокола, имеющейся у фио отсутствуют: в графе объяснения правонарушителя отсутствует «отказался на видеозапись», отсутствуют также фразы: «разъяснены на видео», «вручение на видеозапись», «ходатайств не поступило», «отказался на видеозапись», а также подпись свидетеля.</w:t>
      </w:r>
    </w:p>
    <w:p>
      <w:pPr>
        <w:pStyle w:val="Normal"/>
        <w:bidi w:val="0"/>
        <w:rPr/>
      </w:pPr>
      <w:r>
        <w:rPr/>
        <w:t xml:space="preserve">              </w:t>
      </w:r>
      <w:r>
        <w:rPr/>
        <w:t>Выслушав защитника фио, лицо, составившее протокол об административном правонарушении фио, исследовав показания свидетелей фио, фио, исследовав письменные материалы дела об административном правонарушении, приобщенные к материалам дела видеозапис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 показаниями  лица, составившего протокол об административном правонарушении фио, оглашенными и исследованными судом показаниями свидетелей фио, фио, а также исследованными судом материалами дела:</w:t>
      </w:r>
    </w:p>
    <w:p>
      <w:pPr>
        <w:pStyle w:val="Normal"/>
        <w:bidi w:val="0"/>
        <w:rPr/>
      </w:pPr>
      <w:r>
        <w:rPr/>
        <w:t>- протоколом об административном правонарушении серии 61 АГ                  № 349224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Т529РВ178 (л.д.5); </w:t>
      </w:r>
    </w:p>
    <w:p>
      <w:pPr>
        <w:pStyle w:val="Normal"/>
        <w:bidi w:val="0"/>
        <w:rPr/>
      </w:pPr>
      <w:r>
        <w:rPr/>
        <w:t>- протоколом 61 АК телефон о направлении на медицинское освидетельствование на состояние опьянения фио (л.д.6);</w:t>
      </w:r>
    </w:p>
    <w:p>
      <w:pPr>
        <w:pStyle w:val="Normal"/>
        <w:bidi w:val="0"/>
        <w:rPr/>
      </w:pPr>
      <w:r>
        <w:rPr/>
        <w:t>- актом медицинского освидетельствования на состояние опьянения                             № 1092 от дата (л.д.7), согласно которому фио отказался от прохождения медицинского освидетельствования на состояние опьянения в медицинском учреждении; и другими материалами дела. Судом также исследованы видеозаписи, приобщенные к материалам дела.</w:t>
      </w:r>
    </w:p>
    <w:p>
      <w:pPr>
        <w:pStyle w:val="Normal"/>
        <w:bidi w:val="0"/>
        <w:rPr/>
      </w:pPr>
      <w:r>
        <w:rPr/>
        <w:t>Суд не может согласиться с доводами защитника фио, поскольку эти доводы опровергаются совокупностью исследованных судом доказательств.</w:t>
      </w:r>
    </w:p>
    <w:p>
      <w:pPr>
        <w:pStyle w:val="Normal"/>
        <w:bidi w:val="0"/>
        <w:rPr/>
      </w:pPr>
      <w:r>
        <w:rPr/>
        <w:t>Так, свидетель фио, допрошенная судом дата, будучи предупрежденной судом об ответственности за дачу заведомо ложных показаний, поясняла, что дата она с мужем находилась рядом со входом в кафе, расположенного возле входа в торговый центр FM. Где-то около 12 часов, точно время она не помнит, они обратили внимание на автомобиль марка автомобиля белого цвета, который проехав ограждение, подъехал прямо к входу в торговый центр. Со стороны водительского сиденья из автомобиля вышел водитель, как позже она узнала его фамилию фио, который еле держался на ногах, по всем признакам он был сильно пьян, он зашел в бар, через некоторое время он вышел оттуда с банкой пива в руках и пытался уехать, однако, находившиеся рядом граждане стали удерживать его, поскольку всем окружающим, а их было очень много, было очевидно, что он в таком состоянии ехать не может. фио сопротивлялся, кричал, вырывался, тогда работник бара, забрал ключи от машины, предварительно закрыв ее и поставив на сигнализацию, а свидетель вызвала по телефону сотрудников ГИБДД, но пока они ехали, фио зашел в торговый центр, где и был задержан прибывшими сотрудниками ГИБДД, которые выяснив ситуацию, стали оформлять документы. Через какое-то время, к ней обратились сотрудники ГИБДД  с просьбой дать объяснение по поводу происшедшего, она такое объяснение написала, а после составления протокола об административном правонарушении, поставила там свою подпись. В судебное заседание дата свидетель явиться не смогла, поскольку отсутствует в адрес, что следует из переданной ею телефонограммы.</w:t>
      </w:r>
    </w:p>
    <w:p>
      <w:pPr>
        <w:pStyle w:val="Normal"/>
        <w:bidi w:val="0"/>
        <w:rPr/>
      </w:pPr>
      <w:r>
        <w:rPr/>
        <w:t>Судом исследована видеозапись, из которой видно, что в время ко входу в торговый центр подъехал автомобиль марка автомобиля регистрационный знак Т529РВ178. Со стороны водительского места вышел фио (данное обстоятельство в суде его защитником не оспаривалось). Шаткой походкой фио направился в сторону торгового центра.</w:t>
      </w:r>
    </w:p>
    <w:p>
      <w:pPr>
        <w:pStyle w:val="Normal"/>
        <w:bidi w:val="0"/>
        <w:rPr/>
      </w:pPr>
      <w:r>
        <w:rPr/>
        <w:t xml:space="preserve"> </w:t>
      </w:r>
      <w:r>
        <w:rPr/>
        <w:t>Показания свидетеля фио полностью соответствуют исследованной судом видеозаписи. Таким образом, факт управления автомобилем дата именно фио судом установлен.</w:t>
      </w:r>
    </w:p>
    <w:p>
      <w:pPr>
        <w:pStyle w:val="Normal"/>
        <w:bidi w:val="0"/>
        <w:rPr/>
      </w:pPr>
      <w:r>
        <w:rPr/>
        <w:t>Протокол об отстранении от управления транспортным средством составлялся с применением видеозаписи, в присутствии фио, с разъяснением ему процессуальных прав, что также зафиксировано на видеозаписи.</w:t>
      </w:r>
    </w:p>
    <w:p>
      <w:pPr>
        <w:pStyle w:val="Normal"/>
        <w:bidi w:val="0"/>
        <w:rPr/>
      </w:pPr>
      <w:r>
        <w:rPr/>
        <w:t>Кроме того, лицо, составившее протокол об административном правонарушении фио и свидетель фио, допрошенный судом дата, пояснили, что дата в районе 12 часов они прибыли по вызову к торговому центру FM, где, возле входа, обнаружили стоявший автомобиль марка автомобиля белого цвета. Находившиеся рядом граждане пояснили, что водитель указанного автомобиля находится в сильной степени опьянения, в связи с чем они забрали у него ключи, а сам он направился в торговый центр. Зайдя в помещение торгового центра они обнаружили водителя возле парфюмерного киоска и предложили пройти к автомобилю, поскольку у водителя имелись явные признаки опьянения: запах алкоголя изо рта, неустойчивость позы, нарушение речи, он был отстранен от управления транспортным средством и ему было предложено пройти освидетельствование на состояние алкогольного опьянения с применением прибора, на что фиоП отказался, но согласился проехать на освидетельствование в медучреждение, они привезли его на адрес, в ГБУЗ «Крымский научно-практический центр наркологии», где фио проходить медицинское освидетельствование отказался, в связи с чем был составлен протокол об административном правонарушении  и они вернулись к торговому центру. Показания сотрудников ГИБДД последовательны, логичны, не содержат противоречий, а поэтому принимаются судом в качестве доказательств вины фио</w:t>
      </w:r>
    </w:p>
    <w:p>
      <w:pPr>
        <w:pStyle w:val="Normal"/>
        <w:bidi w:val="0"/>
        <w:rPr/>
      </w:pPr>
      <w:r>
        <w:rPr/>
        <w:t>Судом проверены доводы защитника в той части, что в протокол об административном правонарушении внесены дополнения, которых нет в копии указанного протокола, которая вручена фио</w:t>
      </w:r>
    </w:p>
    <w:p>
      <w:pPr>
        <w:pStyle w:val="Normal"/>
        <w:bidi w:val="0"/>
        <w:rPr/>
      </w:pPr>
      <w:r>
        <w:rPr/>
        <w:t>Судом установлено, что в протоколе об административном правонарушении 61 АГ телефон от дата и его копии, которая была вручена сотрудниками ГИБДД фио, имеются различия. Как пояснил фио, составлявший данный протокол, бланк протокола был заполнен сразу же, в полном объеме, после отказа фио от прохождения освидетельствования, кроме тех строк, где требовалась подпись фио и подпись свидетеля. Он неоднократно предлагал фио дать объяснение и подписать протокол, но он отказывался, более того, начинал скандалить и пытался убежать. В какой-то момент, в связи с таким неадекватным поведением фио и принятием мер к его удержанию, второй лист (копия) загнулся и записи о том, что фио отказался от дачи объяснений на видеозапись, о том, что ему вручена копия протокола на видеозапись,  разъяснены права на видеозапись и то, что он отказался от подписи на видеозаписи, т.е. записи, которые делались последними, на копии протокола не отразились. Никаких исправлений, дополнений, дописок в протокол не вносилось. В подтверждение своих пояснений фио обратил внимание суда на наличие на копии постановления диагональной полосы, свидетельствующей о наличии сгиба на листе.</w:t>
      </w:r>
    </w:p>
    <w:p>
      <w:pPr>
        <w:pStyle w:val="Normal"/>
        <w:bidi w:val="0"/>
        <w:rPr/>
      </w:pPr>
      <w:r>
        <w:rPr/>
        <w:t>Свидетель фио пояснила суду, что свою подпись в протоколе она поставила сразу же после его составления, никаких подписей в протокол позже она не вносила и с такими просьбами к ней никто не обращался. Данные показания подтверждают также пояснения Волобуева, изложенные выше.</w:t>
      </w:r>
    </w:p>
    <w:p>
      <w:pPr>
        <w:pStyle w:val="Normal"/>
        <w:bidi w:val="0"/>
        <w:rPr/>
      </w:pPr>
      <w:r>
        <w:rPr/>
        <w:t>Кроме того, суд полагает, что сведения указанные в протоколе: отказ от дачи объяснений, отказ от подписания протокола, разъяснение прав, вручение копии протокола подтверждаются видеозаписью.</w:t>
      </w:r>
    </w:p>
    <w:p>
      <w:pPr>
        <w:pStyle w:val="Normal"/>
        <w:bidi w:val="0"/>
        <w:rPr/>
      </w:pPr>
      <w:r>
        <w:rPr/>
        <w:t>Таким образом, суд полагает, что дополнения, изменения в протокол об административных правонарушениях не вносились, а отсутствие указанных выше сведений в копии протокола является технической ошибкой. Данная ошибка не привела к нарушению прав фио, поскольку он сам  не оспаривает те обстоятельства, что он отказался давать объяснения, отказался подписать протокол, получил копию протокола. Кроме того, данные процессуальные действия зафиксированы на видеозаписи.</w:t>
      </w:r>
    </w:p>
    <w:p>
      <w:pPr>
        <w:pStyle w:val="Normal"/>
        <w:bidi w:val="0"/>
        <w:rPr/>
      </w:pPr>
      <w:r>
        <w:rPr/>
        <w:t>Суд полагает также ошибочным мнение защитника в той части, что применяемые средства видеофиксации должны быть сертифицированы.</w:t>
      </w:r>
    </w:p>
    <w:p>
      <w:pPr>
        <w:pStyle w:val="Normal"/>
        <w:bidi w:val="0"/>
        <w:rPr/>
      </w:pPr>
      <w:r>
        <w:rPr/>
        <w:t xml:space="preserve">          </w:t>
      </w:r>
      <w:r>
        <w:rPr/>
        <w:t xml:space="preserve">Согласно  частям 4 и 5 пункта 26 Постановления Пленума Верховного Суда Российской Федерации от дат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 технические средства, работающие в автоматическом режиме, должны быть сертифицированы, в частности, в качестве средства измерения, иметь действующее свидетельство о метрологической поверке и применяться в соответствии с документами, регламентирующими порядок применения этих средств. В описании типа средства измерения должны быть определены метрологические характеристики, раскрыт алгоритм работы программного обеспечения по выявлению и фиксации административного правонарушения, определен перечень выявляемых правонарушений. </w:t>
      </w:r>
    </w:p>
    <w:p>
      <w:pPr>
        <w:pStyle w:val="Normal"/>
        <w:bidi w:val="0"/>
        <w:rPr/>
      </w:pPr>
      <w:r>
        <w:rPr/>
        <w:t xml:space="preserve"> </w:t>
      </w:r>
      <w:r>
        <w:rPr/>
        <w:t>Если правонарушение в области дорожного движения было зафиксировано с помощью технических средств, которые не работали в автоматическом режиме, либо с использованием других технических средств (например, телефона, видеокамеры, видеорегистратора), то в данном случае особый порядок привлечения к административной ответственности не применяется, а должностным лицом согласно части 1 статьи 28.6 КоАП РФ выносится постановление по делу об административном правонарушении, либо составляется протокол об административном правонарушении в отношении водителя транспортного средства на основании части 1 статьи 28.2 КоАП РФ, либо выносится определение о возбуждении дела об административном правонарушении и проведении административного расследования в порядке, предусмотренном статьей 28.7 КоАП РФ. Полученные с использованием названных технических средств материалы фото- и киносъемки, видеозаписи при составлении протокола об административном правонарушении могут быть приобщены к материалам дела в качестве доказательств совершения административного правонарушения, подлежащих оценке по правилам статьи 26.11 КоАП РФ.</w:t>
      </w:r>
    </w:p>
    <w:p>
      <w:pPr>
        <w:pStyle w:val="Normal"/>
        <w:bidi w:val="0"/>
        <w:rPr/>
      </w:pPr>
      <w:r>
        <w:rPr/>
        <w:t xml:space="preserve">   </w:t>
      </w:r>
      <w:r>
        <w:rPr/>
        <w:t>Кодекс РФ об административных правонарушениях не допускает особого порядка привлечения к административной ответственности по статье 12.26 КоАП РФ, в связи с чем соблюдение изложенных выше условий применения технических средств фиксации (сертификат, иметь свидетельство о поверке и др.) не требуется.</w:t>
      </w:r>
    </w:p>
    <w:p>
      <w:pPr>
        <w:pStyle w:val="Normal"/>
        <w:bidi w:val="0"/>
        <w:rPr/>
      </w:pPr>
      <w:r>
        <w:rPr/>
        <w:t xml:space="preserve">            </w:t>
      </w:r>
      <w:r>
        <w:rPr/>
        <w:t>В связи с изложенным суд полагает, что оснований для прекращения производства по делу не имеется.</w:t>
      </w:r>
    </w:p>
    <w:p>
      <w:pPr>
        <w:pStyle w:val="Normal"/>
        <w:bidi w:val="0"/>
        <w:rPr/>
      </w:pPr>
      <w:r>
        <w:rPr/>
        <w:t xml:space="preserve"> </w:t>
      </w: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Срок привлечения к административной ответственности не истек.</w:t>
      </w:r>
    </w:p>
    <w:p>
      <w:pPr>
        <w:pStyle w:val="Normal"/>
        <w:bidi w:val="0"/>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 xml:space="preserve">      </w:t>
      </w: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 xml:space="preserve">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ва года.                                                                                                                                                                                                                                                                                                                    </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Г телефон, постановление №5-11-375/18, УИН 18810491181100008231,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