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17/19</w:t>
      </w:r>
    </w:p>
    <w:p>
      <w:pPr>
        <w:pStyle w:val="Normal"/>
        <w:bidi w:val="0"/>
        <w:rPr/>
      </w:pPr>
      <w:r>
        <w:rPr/>
        <w:t>(05-0217/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при секретаре                                               - фио</w:t>
      </w:r>
    </w:p>
    <w:p>
      <w:pPr>
        <w:pStyle w:val="Normal"/>
        <w:bidi w:val="0"/>
        <w:rPr/>
      </w:pPr>
      <w:r>
        <w:rPr/>
        <w:t>с участием лица, в отношении которого составлен протокол об административном правонарушении – фио,</w:t>
      </w:r>
    </w:p>
    <w:p>
      <w:pPr>
        <w:pStyle w:val="Normal"/>
        <w:bidi w:val="0"/>
        <w:rPr/>
      </w:pPr>
      <w:r>
        <w:rPr/>
      </w:r>
    </w:p>
    <w:p>
      <w:pPr>
        <w:pStyle w:val="Normal"/>
        <w:bidi w:val="0"/>
        <w:rPr/>
      </w:pPr>
      <w:r>
        <w:rPr/>
        <w:t>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трасе Симферополь-Николаевка 7 км управлял, принадлежащим юридическому лицу ООО РНФС Петербург, транспортным средством автомобилем марка автомобиля, государственный регистрационный знак Е235ЕН82, с признаками опьянения (резкое изменение окраски кожных покровов лиц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с его согласия был доставлен сотрудникам ГИБДД в медицинское наименование организации на адрес, где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 xml:space="preserve">    </w:t>
      </w:r>
      <w:r>
        <w:rPr/>
        <w:t>В суде фио свою вину не признал и пояснил, что у сотрудников ГИБДД не было оснований для направления его на медицинское освидетельствование, поскольку дата он ни наркотики, ни спиртное не употреблял. Он был остановлен сотрудниками ГИБДД на трассе Симферополь-Николаевка. Он был согласен проехать в медицинское учреждение для проведения освидетельствования. Когда в помещении Центра наркологии на адрес ему было предложено пройти освидетельствование, то он был согласен продуть Алкотестер, но возражал против сдачи биосред, но в отношении него сразу был составлен акт об отказе в прохождении освидетельствования.</w:t>
      </w:r>
    </w:p>
    <w:p>
      <w:pPr>
        <w:pStyle w:val="Normal"/>
        <w:bidi w:val="0"/>
        <w:rPr/>
      </w:pPr>
      <w:r>
        <w:rPr/>
        <w:t xml:space="preserve">         </w:t>
      </w:r>
      <w:r>
        <w:rPr/>
        <w:t>Выслушав фио, лицо, составившее протокол об административном правонарушении фио, допрошенного сдом дата, свидетеля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355769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Е235ЕН82 (л.д.3); </w:t>
      </w:r>
    </w:p>
    <w:p>
      <w:pPr>
        <w:pStyle w:val="Normal"/>
        <w:bidi w:val="0"/>
        <w:rPr/>
      </w:pPr>
      <w:r>
        <w:rPr/>
        <w:t>- протоколом 50МВ037882 о направлении на медицинское освидетельствование на состояние опьянения фио(л.д.4);</w:t>
      </w:r>
    </w:p>
    <w:p>
      <w:pPr>
        <w:pStyle w:val="Normal"/>
        <w:bidi w:val="0"/>
        <w:rPr/>
      </w:pPr>
      <w:r>
        <w:rPr/>
        <w:t>- актом медицинского освидетельствования на состояние опьянения № 544 от дата (л.д.5), согласно которому фио отказался от прохождения медицинского освидетельствования на состояние опьянения в медицинском учреждении; и другими материалами дела. Судом также исследована видеозапись, приобщенная к материалам дела.</w:t>
      </w:r>
    </w:p>
    <w:p>
      <w:pPr>
        <w:pStyle w:val="Normal"/>
        <w:bidi w:val="0"/>
        <w:rPr/>
      </w:pPr>
      <w:r>
        <w:rPr/>
        <w:t>Суд не может согласиться с доводами фио о том, что акт об отказе от медицинского освидетельствования составлен неправомерно, поскольку данные доводы опровергаются  совокупностью исследованных судом доказательств.</w:t>
      </w:r>
    </w:p>
    <w:p>
      <w:pPr>
        <w:pStyle w:val="Normal"/>
        <w:bidi w:val="0"/>
        <w:rPr/>
      </w:pPr>
      <w:r>
        <w:rPr/>
        <w:t>Так, лицо, составившее протокол об административном правонарушении фио пояснил суду, что дата он нес службу на трассе Симферополь-Николаевка. адрес 14 часов им был остановлен автомобиль марка автомобиля регистрационный знак Е235ЕН82 под управлением фио Учитывая, что у последнего имелся признак опьянения – резкое изменение окраски кожных покровов лица, было принято решение о проведении в отношении него освидетельствования на состояние опьянения. На месте остановки транспортного средства пройти освидетельствование на состояние алкогольного опьянения фио отказался, но согласился проехать в медицинское учреждение для прохождения медицинского освидетельствования на состояние опьянения. Однако, когда они прибыли на адрес в Центр наркологии фио заявил в присутствии врача, что сдавать биоматериал не будет, в связи с чем был составлен соответствующий акт.</w:t>
      </w:r>
    </w:p>
    <w:p>
      <w:pPr>
        <w:pStyle w:val="Normal"/>
        <w:bidi w:val="0"/>
        <w:rPr/>
      </w:pPr>
      <w:r>
        <w:rPr/>
        <w:t xml:space="preserve">           </w:t>
      </w:r>
      <w:r>
        <w:rPr/>
        <w:t>Свидетель фио пояснила суду, что процедура освидетельствования всегда одинакова. Порядок ее проведения всегда разъясняется освидетельствуемым лицам. В данном случае фио сразу заявил, что сдавать биоматериал не будет, ему были разъяснены последствия, но он отказался, в связи с чем был составлен акт об отказе от прохождения медицинского освидетельствования. 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 xml:space="preserve">             </w:t>
      </w:r>
      <w:r>
        <w:rPr/>
        <w:t>Согласно пунктам 2, 10,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 xml:space="preserve">          </w:t>
      </w: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 xml:space="preserve">         </w:t>
      </w: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         </w:t>
      </w:r>
      <w:r>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bidi w:val="0"/>
        <w:rPr/>
      </w:pPr>
      <w:r>
        <w:rPr/>
        <w:t xml:space="preserve">          </w:t>
      </w:r>
      <w:r>
        <w:rPr/>
        <w:t>Выслушав лицо, составившее протокол, исследовав видеозапись, приобщенную к материалам дела, суд полагает, что у сотрудников ГИБДД имелись основания для освидетельствования фио на состояние алкогольного опьянения, а в связи с его отказом от прохождения такого освидетельствования также имелись основания для направления его для прохождения медицинского освидетельствования на состояние опьянения. Процедура направления на освидетельствования в целом соблюдена, процессуальные документы составлены в соответствии с утвержденной формой.</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 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447 от дата (л.д.6), установленной формы.</w:t>
      </w:r>
    </w:p>
    <w:p>
      <w:pPr>
        <w:pStyle w:val="Normal"/>
        <w:bidi w:val="0"/>
        <w:rPr/>
      </w:pPr>
      <w:r>
        <w:rPr/>
        <w:t xml:space="preserve">            </w:t>
      </w: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217/19, УИН 18810491196000008640,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