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17/20</w:t>
      </w:r>
    </w:p>
    <w:p>
      <w:pPr>
        <w:pStyle w:val="Normal"/>
        <w:bidi w:val="0"/>
        <w:rPr/>
      </w:pPr>
      <w:r>
        <w:rPr/>
        <w:t>(05-0217/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и проживающего по адресу: РК, адрес, ранее не судим, в  совершении административного правонарушения, предусмотренного части 1 статьи 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  управлял, принадлежащим фио транспортным средством автомобилем SKODA RAPID, государственный регистрационный знак Е704НТ82, с признаками опьянения (неустойчивость позы, нарушение речи, резкое изменение окраски кожных покровов лица), будучи остановленным сотрудниками ГИБДД прошел освидетельствование на состояние алкогольного опьянения с помощью прибора Алкотестер на месте остановки транспортного средства, с его согласия был доставлен в медицинское наименование организации на адрес, для прохождения медицинского освидетельствования на состояние опьянения, где дата в время отказался пройти медицинское освидетельствование на состояние опьянения, чем нарушил п.2.3.2 ПДД РФ.</w:t>
      </w:r>
    </w:p>
    <w:p>
      <w:pPr>
        <w:pStyle w:val="Normal"/>
        <w:bidi w:val="0"/>
        <w:rPr/>
      </w:pPr>
      <w:r>
        <w:rPr/>
        <w:t xml:space="preserve">             </w:t>
      </w:r>
      <w:r>
        <w:rPr/>
        <w:t>В суд фио не явился, о дате, времени и месте рассмотрения дела извещен надлежаще, однако извещение возарщено в суд с отметкой отделения связи «в связи с истечением срока хранения».  Кроме того, фио извещен телефонограммой о слушании дела.</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w:t>
      </w:r>
    </w:p>
    <w:p>
      <w:pPr>
        <w:pStyle w:val="Normal"/>
        <w:bidi w:val="0"/>
        <w:rPr/>
      </w:pPr>
      <w:r>
        <w:rPr/>
        <w:t xml:space="preserve"> </w:t>
      </w:r>
      <w:r>
        <w:rPr/>
        <w:tab/>
        <w:t>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427 от дата (л.д.6),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телефон от дата, в котором изложены обстоятельства совершения последним правонарушения, а именно отказ фио от  прохождения медицинского освидетельствования на состояние опьяне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SKODA RAPID, государственный регистрационный знак Е704НТ82 (л.д.2); </w:t>
        <w:tab/>
      </w:r>
    </w:p>
    <w:p>
      <w:pPr>
        <w:pStyle w:val="Normal"/>
        <w:bidi w:val="0"/>
        <w:rPr/>
      </w:pPr>
      <w:r>
        <w:rPr/>
        <w:t>- актом 82 АО телефон освидетельствования а состояние алкогольного опьянения (л.д.4);</w:t>
      </w:r>
    </w:p>
    <w:p>
      <w:pPr>
        <w:pStyle w:val="Normal"/>
        <w:bidi w:val="0"/>
        <w:rPr/>
      </w:pPr>
      <w:r>
        <w:rPr/>
        <w:t xml:space="preserve">- протоколом 50 МВ телефон о направлении на медицинское освидетельствование на состояние опьянения фио (л.д.5); </w:t>
      </w:r>
    </w:p>
    <w:p>
      <w:pPr>
        <w:pStyle w:val="Normal"/>
        <w:bidi w:val="0"/>
        <w:rPr/>
      </w:pPr>
      <w:r>
        <w:rPr/>
        <w:t>- актом медицинского освидетельствования № 427 (л.д.6), согласно которому фио от медицинского освидетельствования отказался.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один год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217/20, УИН 18810491205000002800, КБК 18811601123010001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