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1-219/18</w:t>
      </w:r>
    </w:p>
    <w:p>
      <w:pPr>
        <w:pStyle w:val="Normal"/>
        <w:bidi w:val="0"/>
        <w:rPr/>
      </w:pPr>
      <w:r>
        <w:rPr/>
        <w:t>(05-0219/11/2018)</w:t>
      </w:r>
    </w:p>
    <w:p>
      <w:pPr>
        <w:pStyle w:val="Normal"/>
        <w:bidi w:val="0"/>
        <w:rPr/>
      </w:pPr>
      <w:r>
        <w:rPr/>
        <w:t xml:space="preserve">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 Евпатория, директора наименование организации, зарегистрированного и проживающего по адресу: адрес, в совершении административного правонарушения, предусмотренного ст.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ио, являясь должностным лицом – директором наименование организации,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е в системе обязательного пенсионного страхования при следующих обстоятельствах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гласно пункту 2.2 статьи 11  Закона от дата № 27-ФЗ «Об индивидуальном (персонифицированном учете)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  </w:t>
      </w:r>
      <w:r>
        <w:rPr/>
        <w:tab/>
        <w:t>фио, являясь должностным лицом – директором наименование организации, расположенного по адресу: адрес представил указанные сведения за дата в электронном виде по телекоммуникационным каналам связи дата, предельный срок предоставления этих сведений – дата, чем нарушил п.2,2 ст. 11 Федерального закона от дат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уд фио не явился, о дне, месте и времени слушании дела извещен надлежаще, в деле имеется почтовое уведомление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Извещение о дате, месте и времени рассмотрения дела было направлено фио по месту жительства, а именно: адрес,                       адрес, РК и по месту работы: адрес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связи с чем, руководствуясь ст.25.1 КоАП РФ полагаю возможным рассмотреть дело в отсутствие фио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Вина фио в совершении административного правонарушения подтверждается протоколом об административном правонарушении № 229 от дата (л.д.1), извещением о доставке (л.д. 11) и другими материала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о ст. 15.33.2 КоАП РФ субъектом указанного правонарушения является должностное лицо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Оснований для прекращения производства по делу не имеется. Срок привлечения к административной ответственности не истек.       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либо отягчающих административную ответственность обстоятельств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ответственность за которое предусмотрена ст. 15.33.2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Государственное учреждение- Отделение Пенсионного фонда РФ по РК), расчетный счет № 40101810335100010001 в Отделении Центрального наименование организации по РК адрес, БИК телефон, ОКТМО телефон, ИНН получателя телефон, КПП получателя телефон, КБК-телефон телефон. 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