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219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219/11/2019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фио, дата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рождения, паспортные данные, холост, на иждивении детей нет,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зарегистрированного по адресу: адрес, и проживающего по</w:t>
        <w:tab/>
        <w:tab/>
        <w:t xml:space="preserve"> </w:t>
        <w:tab/>
        <w:t xml:space="preserve"> адресу: адрес, ранее не судим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, находясь в медицинском наименование организации по адрес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 фио свою вину в совершенном правонарушении признал, пояснив, что отказался от прохождения освидетельствования, поскольку понимал каков будет результат освидетельствования, так как накануне употреблял марихуану. 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ч. 1 ст. 6.9 КоАП РФ, подтверждается материалами дела, а именно: протоколом об административном правонарушении № 095686/917 от дата (л.д. 1), актом медицинского освидетельствования на состояние опьянения № 1594 от дата (л.д. 6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административного правонарушения.</w:t>
      </w:r>
    </w:p>
    <w:p>
      <w:pPr>
        <w:pStyle w:val="Normal"/>
        <w:bidi w:val="0"/>
        <w:rPr/>
      </w:pPr>
      <w:r>
        <w:rPr/>
        <w:t>Обстоятельств, препятствующих назначению административного наказания в виде административного ареста, предусмотренных частью 2 статьи 3.9 КоАП РФ не установлено.</w:t>
        <w:tab/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3.1, ст. 29.10, ст. 29.11, ст. 32.8 Кодекса РФ «Об административных правонарушениях»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6.9 Кодекса РФ об административных правонарушениях и назначить ему наказание в виде административного ареста сроком на трое суток.</w:t>
      </w:r>
    </w:p>
    <w:p>
      <w:pPr>
        <w:pStyle w:val="Normal"/>
        <w:bidi w:val="0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 адрес через судебный участок №11 Киевского судебного района    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