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22/18</w:t>
      </w:r>
    </w:p>
    <w:p>
      <w:pPr>
        <w:pStyle w:val="Normal"/>
        <w:bidi w:val="0"/>
        <w:rPr/>
      </w:pPr>
      <w:r>
        <w:rPr/>
        <w:t>(05-0222/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Кадирова Медата Энверовича, паспортные данные, гражданин РФ, не трудоустроен, зарегистрированного и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автомобилем принадлежащий фио – марка автомобиля, государственный регистрационный знак В782РВ82, с признаками алкогольного опьянения (запах алкоголя изо рта, шаткая походка), на месте остановки отказался пройти освидетельствование на состояние опьянения с помощью прибора Алкотестер, а также отказался от прохождения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е фио  свою вину в совершенном правонарушении признал и пояснил, что дата в вечернее время, он употребил пиво, в ночное время ему нужно было поехать на адрес, где живет его жена, в районе дома 23 по адрес он был остановлен сотрудниками ГИБДД, которые предложили ему пройти освидетельствование на состояние опьянения, но он отказался, поскольку понимал каков будет результат. В содеянном раскаивается.</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23 АП                 № 043146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автомобилем марка автомобиля, государственный регистрационный знак В782РВ82 (л.д.4); </w:t>
      </w:r>
    </w:p>
    <w:p>
      <w:pPr>
        <w:pStyle w:val="Normal"/>
        <w:bidi w:val="0"/>
        <w:rPr/>
      </w:pPr>
      <w:r>
        <w:rPr/>
        <w:t>- протоколом о направлении фио на медицинское освидетельствование на состояние опьянения серии 50 МВ № 0375655 от дата, согласно которому фио отказался пройти освидетельствование (л.д.5);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Оснований для прекращения производства по делу не имеется. Срок привлечения к административной ответственностью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Кадирова Медата Энверовича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и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23 АП телефон, постановление №5-11-222/18, УИН 18810491186000006381,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