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 11-224/2020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05-0224/11/2020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адрес (адрес) фио, рассмотрев в зале суда в адрес,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фио, паспортные данные, гражданка</w:t>
        <w:tab/>
        <w:tab/>
        <w:tab/>
        <w:t xml:space="preserve">        Российской Федерации, не замужем,  на иждивении детей нет, 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 xml:space="preserve">проживающей и зарегистрированной по адресу: РК, адрес,    </w:t>
      </w:r>
    </w:p>
    <w:p>
      <w:pPr>
        <w:pStyle w:val="Normal"/>
        <w:bidi w:val="0"/>
        <w:rPr/>
      </w:pPr>
      <w:r>
        <w:rPr/>
        <w:tab/>
        <w:tab/>
        <w:t xml:space="preserve">        адрес,  не работает, ранее судима, в совер-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, находясь в медицинском наименование организации по                                      адрес адрес отказалась 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, что она потребила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 фио свою вину в совершенном правонарушении признала, пояснив, что отказалась от прохождения освидетельствования, так как понимала каков будет результат, поскольку накануне употребила наркотическое средство «соль» путем выкуривания с фольги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Оценивая в совокупности представленные доказательства, полагаю, что вина фио в совершении административного правонарушения, предусмотренного ч. 1  ст. 6.9 КоАП РФ, установлена в полном объеме.</w:t>
      </w:r>
    </w:p>
    <w:p>
      <w:pPr>
        <w:pStyle w:val="Normal"/>
        <w:bidi w:val="0"/>
        <w:rPr/>
      </w:pPr>
      <w:r>
        <w:rPr/>
        <w:t>Вина фио в совершении правонарушения, предусмотренного                ч. 1 ст. 6.9 КоАП РФ, подтверждается материалами дела, а именно: протоколом об административном правонарушении № 337553 от дата (л.д. 1), актом медицинского освидетельствования на состояние опьянения № 1146 от дата (л.д. 8), согласно которому фио отказался от прохождения освидетельствования;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ставленные по делу об административном правонарушении процессуальные документы соответствуют требованиям КоАП Российской Федерации, в связи с чем являются допустимыми, относимыми, достоверными, а в своей совокупности достаточными доказательствами, собранными в соответствии с правилами ст. ст. 26.2, 26.11 КоАП Российской Федерации.</w:t>
      </w:r>
    </w:p>
    <w:p>
      <w:pPr>
        <w:pStyle w:val="Normal"/>
        <w:bidi w:val="0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bidi w:val="0"/>
        <w:rPr/>
      </w:pPr>
      <w:r>
        <w:rPr/>
        <w:t>Полагаю, что действия фио правильно квалифицированы по ч. 1                 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>Обстоятельств, смягчающих либо отягчающих ответственность фио в материалах дела не усматривается и суду  не представлено.</w:t>
      </w:r>
    </w:p>
    <w:p>
      <w:pPr>
        <w:pStyle w:val="Normal"/>
        <w:bidi w:val="0"/>
        <w:rPr/>
      </w:pPr>
      <w:r>
        <w:rPr/>
        <w:t>При назначении наказания учитываю характер и степень общественной опасности совершенного фи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лагаю, что административное наказание ей должно быть назначено в виде административного ареста. </w:t>
      </w:r>
    </w:p>
    <w:p>
      <w:pPr>
        <w:pStyle w:val="Normal"/>
        <w:bidi w:val="0"/>
        <w:rPr/>
      </w:pPr>
      <w:r>
        <w:rPr/>
        <w:t>Обстоятельств, препятствующих назначению административного наказания в виде административного ареста, предусмотренных частью 2 статьи 3.9 КоАП РФ не установлено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23.1, ст. 29.10, ст. 29.11, ст. 32.8 Кодекса РФ «Об административных правонарушениях»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ой в совершении административного правонарушения, ответственность за которое предусмотрена ч. 1 ст. 6.9 Кодекса РФ об административных правонарушениях и назначить ей наказание в виде административного ареста сроком на 7 (семь) суток.</w:t>
      </w:r>
    </w:p>
    <w:p>
      <w:pPr>
        <w:pStyle w:val="Normal"/>
        <w:bidi w:val="0"/>
        <w:rPr/>
      </w:pPr>
      <w:r>
        <w:rPr/>
        <w:t>Срок административного наказания исчислять с момента задержа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                      адрес через судебный участок №11 Киевского судебного района                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