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225/19</w:t>
      </w:r>
    </w:p>
    <w:p>
      <w:pPr>
        <w:pStyle w:val="Normal"/>
        <w:bidi w:val="0"/>
        <w:rPr/>
      </w:pPr>
      <w:r>
        <w:rPr/>
        <w:t>(05-0225/11/2019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 xml:space="preserve">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 11 Киевского судебного района адрес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 Мухаббат, паспортные данные Боюн-Узун адрес, директора наименование организации, зарегистрированной и проживающей по адресу: адрес, общ. кв. 81 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 – директором наименование организации,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ab/>
        <w:t>фио, являясь должностным лицом – директором наименование организации, расположенного по адресу:                            адрес, представила указанные сведения за дата в электронном виде посредством электронного документооборота дата, предельный срок предоставления этих сведений – дата, чем нарушил п.2,2 ст. 11 Федерального закона от дата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уд фио не явилась, о дне, месте и времени слушания дела извещена надлежаще, однако почтовое уведомление возвращено в суд с отметкой отделения связи «в связи с истечением срока хранения»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Извещение о дате, месте и времени рассмотрения дела было направлено фио по месту жительства, а именно: адрес, общ. кв. 81   и по месту работы: адрес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ab/>
        <w:t>Вина фио в совершении административного правонарушения подтверждается протоколом об административном правонарушении № 408 от дата (л.д.1), извещением о доставке (л.д.11) и другими материалами.</w:t>
      </w:r>
    </w:p>
    <w:p>
      <w:pPr>
        <w:pStyle w:val="Normal"/>
        <w:bidi w:val="0"/>
        <w:rPr/>
      </w:pP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Оснований для прекращения производства по делу не имеется. Срок привлечения к административной ответственности не истек.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 – Эрешову Мухаббат признать виновной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                     адрес через судебный участок №11 Киевского судебного района                  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