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25/20</w:t>
      </w:r>
    </w:p>
    <w:p>
      <w:pPr>
        <w:pStyle w:val="Normal"/>
        <w:bidi w:val="0"/>
        <w:rPr/>
      </w:pPr>
      <w:r>
        <w:rPr/>
        <w:t>(05-0225/11/2020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фио, паспортные данные, гражданка РФ, генерального директора </w:t>
        <w:tab/>
        <w:tab/>
        <w:tab/>
        <w:t xml:space="preserve">   наименование организации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зарегистрированной и проживающей по адресу: РК, </w:t>
        <w:tab/>
        <w:tab/>
        <w:tab/>
        <w:t xml:space="preserve">             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генеральным директором наименование организации, расположенного по адресу: РК, адрес, кабинет 402 А, имеющее обособленное подразделение находящееся по адресу: РК,                            адрес, не исполнила обязанности по своевременному представлению в ИФНС России по адрес, в установленный законодательством о налогах и сборах срок декларацию по единому налогу на вмененный доход для отдельных видов деятельности за адрес дата (форма по КНД 1152016) – декларация (рег. № 842537375) представлена дата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346.28 Налогового Кодекса Российской Федерации, организации и индивидуальные предприниматели, изъявившие желание перейти на уплату единого налога, обязаны встать на учет в качестве пла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ст. 346.30 НК РФ, налоговым периодом по единому налогу признается квартал. Согласно п. 3 ст. 346.32 НК РФ, по итогам налогового периода налоговые декларации представляются налогоплательщиками в налоговые органы не позднее 20 числа первого месяца следующего налогового периода. Следовательно, срок предоставления налоговой декларации по ЕНВД за 2-й квартал дата – не позднее дата. Фактически декларация представлена дата, то есть на 28 дней позже установленного срока.</w:t>
      </w:r>
    </w:p>
    <w:p>
      <w:pPr>
        <w:pStyle w:val="Normal"/>
        <w:bidi w:val="0"/>
        <w:rPr/>
      </w:pPr>
      <w:r>
        <w:rPr/>
        <w:tab/>
        <w:t xml:space="preserve"> В суд фио не явилась, о дате, времени и месте рассмотрения дела извещена надлежаще, однако уведомление о вручении извещения возвращено в суд с отметкой отделения связи в связи с истечением  срока хране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, и месту работы: 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91022010604809500002 от дата (л.д. 1-2), актом налоговой проверки № 4158 (л.д. 8-9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правонарушения, личность фио, обстоятельств смягчающую административную ответственность, и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>УФК по адрес (Министерство юстиции адрес, л/с 04752203230), ИНН: телефон, КПП: телефон, Банк получателя: Отделение по адрес Южного главного управления ЦБРФ, БИК:телефон, Счет: 40101810335100010001, ОКТМО – телефон, УИН - 0, КБК  телефон телефон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