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 -11 - 226/2019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05-0226/11/2019 </w:t>
      </w:r>
    </w:p>
    <w:p>
      <w:pPr>
        <w:pStyle w:val="Normal"/>
        <w:bidi w:val="0"/>
        <w:rPr/>
      </w:pPr>
      <w:r>
        <w:rPr/>
        <w:t xml:space="preserve">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                          адрес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1 Киевского судебного района адрес (адрес Симферополь)  фио, рассмотрев в зале суда в адрес (адрес) дело об административном правонарушении в отношении: </w:t>
      </w:r>
    </w:p>
    <w:p>
      <w:pPr>
        <w:pStyle w:val="Normal"/>
        <w:bidi w:val="0"/>
        <w:rPr/>
      </w:pPr>
      <w:r>
        <w:rPr/>
        <w:t xml:space="preserve">фио, паспортные данные, официально не трудоустроенный, зарегистрированного и проживающего по адресу: адрес, ранее не судим, </w:t>
      </w:r>
    </w:p>
    <w:p>
      <w:pPr>
        <w:pStyle w:val="Normal"/>
        <w:bidi w:val="0"/>
        <w:rPr/>
      </w:pPr>
      <w:r>
        <w:rPr/>
        <w:t xml:space="preserve">в совершении административного правонарушения, предусмотренного ч.1 ст.20.25 Кодекса Российской Федерации об административных правонарушениях,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 не уплатил административный штраф в срок, предусмотренный Кодексом Российской Федерации об административных правонарушениях. Так, постановлением наименование организации серии ААА № 1415024 фио  признан виновным в совершении административного правонарушения, предусмотренного ч.1 ст.10.1 Закона адрес от дата № 45 «Кодекс адрес об административном правонарушениях» и подвергнут административному наказанию в виде штрафа в размере сумма. Копия постановления вручена фио под роспись. Постановление вступило в законную силу дата, однако в установленный законом шестидесятидневный срок с момента вступления постановления в законную силу штраф фио не оплатил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В судебное заседание фио не явился, о слушании дела извещен надлежаще, однако извещение возвращено в суд с отметкой отделения связи «в связи с истечением срока хранения»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 соответствии с абзацем 2 пункта 6 Постановления Пленума Верховного Суда Российской Федерации от дата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том числ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Извещение о месте и времени рассмотрения дела было направлено фио по адресу: адрес, вышеуказанные особые условия соблюдены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Согласно ч. 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В связи с чем, руководствуясь ст.25.1 КоАП РФ, полагаю возможным рассмотреть дело в отсутствие фио</w:t>
      </w:r>
    </w:p>
    <w:p>
      <w:pPr>
        <w:pStyle w:val="Normal"/>
        <w:bidi w:val="0"/>
        <w:rPr/>
      </w:pPr>
      <w:r>
        <w:rPr/>
        <w:t>Согласно ч.1 ст. 20.25 Кодекса Российской Федерации об административных правонарушениях неуплата административного штрафа в срок,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о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акт совершения фио административного правонарушения, предусмотренного ч.1 ст.20.25 Кодекса Российской Федерации об административных правонарушениях подтверждается исследованными материалами дела, а именно:  протоколом об административном правонарушении  серии ССС № 0034761 от дата  (л.д.1); копией постановления по делу об административном правонарушении от дата, согласно которому фио привлечен к административной ответственности и ему назначено административное наказание в виде  штрафа в размере сумма (л.д. 2);  и другими материалами.</w:t>
      </w:r>
    </w:p>
    <w:p>
      <w:pPr>
        <w:pStyle w:val="Normal"/>
        <w:bidi w:val="0"/>
        <w:rPr/>
      </w:pPr>
      <w:r>
        <w:rPr/>
        <w:t>Оценив собранные доказательства, полагаю, что вина фио доказана и его действия правильно квалифицированы по части 1 статьи 20.25 КоАП РФ как неуплата административного штрафа в срок, предусмотренный Кодексом об административных правонарушениях.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не имеется. Срок привлечения к административной ответственности не истек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установлено.</w:t>
      </w:r>
    </w:p>
    <w:p>
      <w:pPr>
        <w:pStyle w:val="Normal"/>
        <w:bidi w:val="0"/>
        <w:rPr/>
      </w:pPr>
      <w:r>
        <w:rPr/>
        <w:t>С учетом данных о личности правонарушителя и обстоятельств дела, прихожу к выводу о том, что фио следует подвергнуть наказанию в виде штраф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 основании изложенного, руководствуясь ст. 29.10, 29.11, 32.2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 фио признать виновным в совершении административного правонарушения, предусмотренного ч.1 ст. 20.25 Кодекса РФ об административных правонарушениях и назначить ему административное наказание в виде штрафа в размере сумма прописью.</w:t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 xml:space="preserve"> </w:t>
      </w:r>
      <w:r>
        <w:rPr/>
        <w:t>УФК по адрес, (наименование организации л/сч 04732H29610, ИНН телефон, КПП телефон, р/с 40101810045250010041 в ГУ Банка России по ЦПО, БИК телефон, ОКТМО телефон, ОКАТО телефон, КБК 78011643000019000140, УИН 0319763204000000000347618.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        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ление может быть обжаловано в Киевский районный суд                               адрес в течение 10 суток со дня получения или вручения копии постановления путем подачи жалобы через судебный участок № 11 Киевского судебного района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