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226/20</w:t>
      </w:r>
    </w:p>
    <w:p>
      <w:pPr>
        <w:pStyle w:val="Normal"/>
        <w:bidi w:val="0"/>
        <w:rPr/>
      </w:pPr>
      <w:r>
        <w:rPr/>
        <w:t>(05-0226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официально не трудоустроен, женат, на иждивении двое несовершеннолетних детей, зарегистрированного и проживающего по адресу: РК,                           адрес, ранее не судим, к административной ответственности не привлекался,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1 ст.14.1 Кодекса РФ об АП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дата примерно в время в                                адрес, по адрес на автомобиле  марка автомобиля Гранта,  государственный регистрационный знак В976МА82 осуществлял предпринимательскую деятельность без государственной регистрации в качестве индивидуального предпринимателя, направленную на систематическое получение прибыли от перевозки пассажиров за денежное вознаграждение.</w:t>
      </w:r>
    </w:p>
    <w:p>
      <w:pPr>
        <w:pStyle w:val="Normal"/>
        <w:bidi w:val="0"/>
        <w:rPr/>
      </w:pPr>
      <w:r>
        <w:rPr/>
        <w:tab/>
        <w:t>В суде фио свою вину признал полностью и пояснил, что дата через мобильное приложение Шарк-такси принял заказ на перевозку пассажиров, когда их вез был остановлен на адрес сотрудниками ГИБДД. Разрешение на перевозку пассажиров он не имеет, в качестве индивидуального предпринимателя не зарегистрирован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ыслушав фио, исследовав материалы дела, прихожу к следующему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огласно п.1 ст.23 Гражданского Кодекса Российской Федерации гражданин вправе заниматься предпринимательской деятельностью без образования юридического лица 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 соответствии с ч.1 ст. 14.1 КоАП РФ осуществление предпринимательской деятельности без государственной регистрации в качестве индивидуального предпринимателя является административным правонарушением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 телефон от дата, в котором изложены обстоятельства совершения последним правонарушения, а именно то, что он осуществлял предпринимательскую деятельность без регистрации в качестве индивидуального предпринимателя направленную на систематическое получение прибыли от перевозки пассажиров (л.д.1); </w:t>
      </w:r>
    </w:p>
    <w:p>
      <w:pPr>
        <w:pStyle w:val="Normal"/>
        <w:bidi w:val="0"/>
        <w:rPr/>
      </w:pPr>
      <w:r>
        <w:rPr/>
        <w:t>- объяснением фио (л.д.2);</w:t>
      </w:r>
    </w:p>
    <w:p>
      <w:pPr>
        <w:pStyle w:val="Normal"/>
        <w:bidi w:val="0"/>
        <w:rPr/>
      </w:pPr>
      <w:r>
        <w:rPr/>
        <w:t>и другими материалами.</w:t>
      </w:r>
    </w:p>
    <w:p>
      <w:pPr>
        <w:pStyle w:val="Normal"/>
        <w:bidi w:val="0"/>
        <w:rPr/>
      </w:pPr>
      <w:r>
        <w:rPr/>
        <w:t>Анализируя представленные доказательства в их совокупности, прихожу к выводу о наличии в действиях фио состава административного правонарушения предусмотренного ч.1 ст. 14.1 Кодекса об административных правонарушениях Российской Федерации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,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>При назначении административного наказания учитываю характер совершенного административного правонарушения, данные о личности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Смягчающими административную ответственность обстоятельствами признаю наличие у фио на иждивении двоих несовершеннолетних детей и раскаяние в содеянном,  отягчающих обстоятельств не устано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На основании изложенного, руководствуясь ст. 23.1, ст. 29.10, ст. 29.11, ст. 32.2 Кодекса об административных правонарушениях Российской Федерации,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ым в совершении административного правонарушения, ответственность за которое предусмотрена ч. 1 ст. 14.1 Кодекса об административных правонарушениях Российской Федерации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Министерство юстиции адрес, л/с 04752203230), ИНН: телефон, КПП: телефон, Банк получателя: Отделение по адрес Южного главного управления ЦБРФ, БИК:телефон, Счет: 40101810335100010001, ОКТМО – телефон, УИН - 0, КБК  телефон телефон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