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28/18</w:t>
      </w:r>
    </w:p>
    <w:p>
      <w:pPr>
        <w:pStyle w:val="Normal"/>
        <w:bidi w:val="0"/>
        <w:rPr/>
      </w:pPr>
      <w:r>
        <w:rPr/>
        <w:t>(05-0228/11/2018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ражданин РФ,  женат, не работает, зарегистрированного и проживающего по адресу: РК, адрес, ранее не судим, в совершении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ио Р.Н. не уплатил административный штраф в срок, предусмотренный Кодексом Российской Федерации об административных правонарушениях. Так, постановлением по делу об административном правонарушении от дата № 18810082170001329195 фио был привлечен к административной ответственности по ч. 3 ст. 12.19 КоАП РФ и подвергнут штрафу в размере сумма. Данное постановление вступило в законную силу дата.  В установленный законом шестидесятидневный срок для добровольной оплаты штраф в размере сумма не оплатил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 фио свою вину признал, пояснив, что не оплатил штраф в установленный законом срок, поскольку выезжал из адрес. На данный момент штраф им уплачен. Пропустил срок уплаты на три дн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ыслушав фио, 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ab/>
        <w:t xml:space="preserve"> 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протоколом об административном правонарушении   23 АП телефон от дата  (л.д.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штрафа в размере сумма (л.д.3); копией квитанции об уплате штрафа (л.д.4), согласно которой и другими материалами, а также объяснениями фио  данными в суд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Анализируя представленные доказательства в совокупности, прихожу к выводу о наличии в действиях фио состава административного правонарушения, предусмотренного ч. 1 ст. 20.25 КоАП РФ и его действия правильно квалифицирова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 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административного штраф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2 КоАП РФ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(УМВД России по адрес)  КПП телефон, ИНН телефон, Код ОКТМО телефон, счет 40101810335100010001, БИК телефон, УИН 18810491186000005603, постановление №5-11-195/18, КБК 18811643000016000140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