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30/20</w:t>
      </w:r>
    </w:p>
    <w:p>
      <w:pPr>
        <w:pStyle w:val="Normal"/>
        <w:bidi w:val="0"/>
        <w:rPr/>
      </w:pPr>
      <w:r>
        <w:rPr/>
        <w:t>(05-0230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адрес фио, рассмотрев в зале суда (адрес) дело об административном правонарушении в отношении: </w:t>
        <w:tab/>
        <w:tab/>
        <w:tab/>
      </w:r>
    </w:p>
    <w:p>
      <w:pPr>
        <w:pStyle w:val="Normal"/>
        <w:bidi w:val="0"/>
        <w:rPr/>
      </w:pPr>
      <w:r>
        <w:rPr/>
        <w:t xml:space="preserve">      </w:t>
      </w:r>
      <w:r>
        <w:rPr/>
        <w:t>Зейтуллаева фио, паспортные данные, гражданина РФ, работающий заместителем заведующего отдела надзора и контроля за соблюдением трудового законодательства – старший государственный инспектор труда Инспекции по труду адрес, зарегистрированного по адресу:                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 правонарушения, предусмотренного ст.19.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несвоевременно представил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, по согласованию с прокуратурой адрес должностным лицом – заместителем заведующего отдела надзора и контроля за соблюдением трудового законодательства -  старшим государственным инспектором труда фио совместно с заведующим отдела надзора и контроля за соблюдением трудового законодательства – старшим государственным инспектором труда фио и заместителем заведующего отделом надзора и контроля за соблюдением законодательства об охране труда фио на основании распоряжения от дата № дата/2020-1 в период с дата по дата проведена внеплановая выездная проверка в отношении наименование организации, по результатам которой дата составлен акт проверки № дата/2020-2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6 статьи 16 Федерального Закона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Исходя из указанных положений Закона, акт проверки должен быть направлен в прокуратуру адрес не позднее дата. В нарушение указанной нормы, акт проверки направлен в прокуратуру дата, то есть на 28 рабочих дней с момента составления акта проверк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е заседание фио не явился, о дате, времени и месте рассмотрения дела извещен надлежаще, что подтверждается почтовым уведомлением, о причинах неявки суд не извести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Ходатайств об отложении дела от фио не поступало, 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окурор отдела управления прокуратуры адрес фио в суде поддержал постановление заместителя прокурора адрес о возбуждении дела об административном правонарушении, пояснив, что в действиях фио имеется состав административного правонарушения, предусмотренного ст. 19.7 КоАП РФ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прокурора отдела фио, 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 статьи 19.7 Кодекса об административных правонарушениях Российской Федерации непредставление или несвоевременное представление в государственный орган (должностному лицу), орган (должностному лицу)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, орган (должностному лицу) осуществляющий государственный контроль (надзор), государственный финансовый муниципальный контроль, муниципальный финансовый контроль, таких сведений (информации в неполном объеме или в искаженном виде – является административным правонарушением и влечет предупреждение или наложение административного штрафа на граждан в размере от 100 до сумма прописью; на должностных лиц – от трехсот до сумма прописью; на юридических лиц – от трех тысяч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фио, в совершении административного правонарушения, предусмотренного статьей 19.7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bidi w:val="0"/>
        <w:rPr/>
      </w:pPr>
      <w:r>
        <w:rPr/>
        <w:tab/>
        <w:t>- постановлением о возбуждении дела об административном правонарушении от дата  (л.д.1-3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письменным объяснением фио (л.д.4-5);</w:t>
      </w:r>
    </w:p>
    <w:p>
      <w:pPr>
        <w:pStyle w:val="Normal"/>
        <w:bidi w:val="0"/>
        <w:rPr/>
      </w:pPr>
      <w:r>
        <w:rPr/>
        <w:tab/>
        <w:t>- должностным регламентом государственного гражданского служащего (л.д.10-17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актом проверки № дата/2020-2 от дата (л.д. 29-33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ценив собранные по делу доказательства прихожу к выводу о наличии в действиях должностного лица – заместителя заведующего отдела надзора и контроля за соблюдением трудового законодательства – старшего государственный инспектор труда Инспекции по труду адрес фио, состава административного правонарушения, предусмотренного  статьей 19.7 Кодекса Российской Федерации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административного наказания учитывается характер совершенного административного правонарушения, личность должностного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 основании изложенного, полагаю, что административное наказание  фио, должно быть назначено  в пределах санкции статьи 19.7 КоАП РФ в виде штрафа.</w:t>
      </w:r>
    </w:p>
    <w:p>
      <w:pPr>
        <w:pStyle w:val="Normal"/>
        <w:bidi w:val="0"/>
        <w:rPr/>
      </w:pPr>
      <w:r>
        <w:rPr/>
        <w:tab/>
        <w:t xml:space="preserve">Руководствуясь статьями 29.9 - 29.11, ст. 32.1, 32.2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ейтуллаева фио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штрафа сумм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 </w:t>
      </w:r>
    </w:p>
    <w:p>
      <w:pPr>
        <w:pStyle w:val="Normal"/>
        <w:bidi w:val="0"/>
        <w:rPr/>
      </w:pPr>
      <w:r>
        <w:rPr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судья: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