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31/20</w:t>
      </w:r>
    </w:p>
    <w:p>
      <w:pPr>
        <w:pStyle w:val="Normal"/>
        <w:bidi w:val="0"/>
        <w:rPr/>
      </w:pPr>
      <w:r>
        <w:rPr/>
        <w:t>(05-0231/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ab/>
        <w:t>дата</w:t>
        <w:tab/>
        <w:tab/>
        <w:tab/>
        <w:tab/>
        <w:tab/>
        <w:tab/>
        <w:t>адрес</w:t>
      </w:r>
    </w:p>
    <w:p>
      <w:pPr>
        <w:pStyle w:val="Normal"/>
        <w:bidi w:val="0"/>
        <w:rPr/>
      </w:pPr>
      <w:r>
        <w:rPr/>
      </w:r>
    </w:p>
    <w:p>
      <w:pPr>
        <w:pStyle w:val="Normal"/>
        <w:bidi w:val="0"/>
        <w:rPr/>
      </w:pPr>
      <w:r>
        <w:rPr/>
        <w:tab/>
        <w:t>Мировой судья судебного участка № 11 Киевского судебного района                 адрес фио, рассмотрев в зале суда в адрес                  (адрес) с участием лица, в отношении которого составлен протокол об административной ответственности фио, лица, составшего протокол об административном правонарушении фио, защитников – адвоката фио, действующего на основании ордера ЯАВ-03-02 от дата, удостоверенеие №1300 от дата, защитника по устному ходатайству Яковчука фио, дело об административном правонарушении в отношении:</w:t>
      </w:r>
    </w:p>
    <w:p>
      <w:pPr>
        <w:pStyle w:val="Normal"/>
        <w:bidi w:val="0"/>
        <w:rPr/>
      </w:pPr>
      <w:r>
        <w:rPr/>
      </w:r>
    </w:p>
    <w:p>
      <w:pPr>
        <w:pStyle w:val="Normal"/>
        <w:bidi w:val="0"/>
        <w:rPr/>
      </w:pPr>
      <w:r>
        <w:rPr/>
        <w:t>фио, паспортные данные, УССР, гражданин РФ,  официально не трудоустроен, зарегистрированного и проживающего по адресу: РК, адрес,  не женат, в совершении административного правонарушения, предусмотренного ч.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примерно в время в                           адрес на адрес, не имея права управления транспортным средством, управлял, принадлежащим фио, транспортным средством – марка автомобиля Transit, г.р.з. Х015ОС47, с признаками опьянения (поведение не соответствующее обстановке, резкое изменение окраски кожных покровов лица), будучи остановленным сотрудниками ГИБДД прошел освидетельствования на состояние алкогольного опьянения на месте остановки транспортного средства, результат которого был отрицательный, в связи с имеющимися признаками опьянения, был доставлен с его согласия в медицинское  наименование организации, расположенный по адресу:  адрес, где дата в время не выполнил законного требования уполномоченного должностного лица о прохождении медицинского освидетельствования на состояние опьянения, отказавшись от медицинского освидетельствования, чем нарушил  п.2.3.2 ПДД РФ.  </w:t>
      </w:r>
    </w:p>
    <w:p>
      <w:pPr>
        <w:pStyle w:val="Normal"/>
        <w:bidi w:val="0"/>
        <w:rPr/>
      </w:pPr>
      <w:r>
        <w:rPr/>
        <w:tab/>
        <w:t>В судебном заседании фио вину в совершении административного правонарушения не признал, пояснив, что не управлял транспортным средством дата, а только в отсутствие водителя фио убрал автомобиль с проезжей части на стоянку. От прохождения медицинского освидетельствования не отказывался, а лишь требовал присутствия своих защитников.</w:t>
      </w:r>
    </w:p>
    <w:p>
      <w:pPr>
        <w:pStyle w:val="Normal"/>
        <w:bidi w:val="0"/>
        <w:rPr/>
      </w:pPr>
      <w:r>
        <w:rPr/>
        <w:t xml:space="preserve">          </w:t>
      </w:r>
      <w:r>
        <w:rPr/>
        <w:t xml:space="preserve">Защитник фио адвокат фио и защитник фио пояснили, что факт управления фио транспортным средством не доказан, была нарушена процедура оформления материалов, а именно, заявленные ходатайство не рассмотрены, определения об их рассмотрении отсутствуют, было нарушено право фио на защиту, поскольку их, как защитников не допустили в помещение наркологического диспансера, где проводилось медицинское освидетельствование, фио не отказывался от прохождения медицинского освидетельствования, а лишь требовал участия при этом защитников. Просили прекратить производство по делу за отсутствием в действиях фио состава административного правонарушения, предусмотренного ч.2 статьи 12.26 КоАП РФ. </w:t>
      </w:r>
    </w:p>
    <w:p>
      <w:pPr>
        <w:pStyle w:val="Normal"/>
        <w:bidi w:val="0"/>
        <w:rPr/>
      </w:pPr>
      <w:r>
        <w:rPr/>
        <w:t xml:space="preserve">       </w:t>
      </w:r>
      <w:r>
        <w:rPr/>
        <w:t>Лицо, составившее протокол об административном правонарушении фио пояснил суду, что дата в дневное время он с напарником на патрульном автомобиле двигались по адрес в адрес, им навстречу двигался автомобиль марка автомобиля Transit, г.р.з. Х015ОС47 под управлением фио, учитывая, что ранее в отношении него уже составлялся протокол по ст. 12.26 КоАП РФ, они знали, что он не имеет права управления транспортными средствами, водительское удостоверение ему не выдавалось. В связи с чем они потребовали его остановиться, но он попытался скрыться, они перегородили ему дорогу. После этого они предложили ему пройти освидетельствование на состояние алкогольного опьянения с применением прибора Алкотестер, но он сказал, что пройдет такое освидетельствование в присутствии его защитников, которых ему дали возможность вызвать. Все процессуальные документы составлялись в присутствии его защитников. После проведения освидетельствования на состояние алкогольного опьянения и отрицательном результате, он предложил ему пройти освидетельствование в медицинском учреждении, поскольку признаки опьянения у него присутствовали. По приезду в наркологический диспансер на адрес в адрес фио было предложено пройти освидетельствование, но он от такого освидетельствования отказался. Когда подъехали его защитники, то он выходил к ним к воротам консультировался, в самом помещении под их диктовку по телефону, он написал заявление, ему никто не препятствовал общаться с защитниками.</w:t>
      </w:r>
    </w:p>
    <w:p>
      <w:pPr>
        <w:pStyle w:val="Normal"/>
        <w:bidi w:val="0"/>
        <w:rPr/>
      </w:pPr>
      <w:r>
        <w:rPr/>
        <w:t xml:space="preserve">       </w:t>
      </w:r>
      <w:r>
        <w:rPr/>
        <w:t>Выслушав фио, его защитников, лицо, составившее протокол об административном правонарушении фио, исследовав письменные материалы дела об административном правонарушении, а также приобщенную к материалам дела видеозапись, видеозапись, приобщенную по ходатайству фио, видеозапись, истребованную судом из ГБУЗ РК «Крымский научно-практический центр наркологии», прихожу к следующему.</w:t>
      </w:r>
    </w:p>
    <w:p>
      <w:pPr>
        <w:pStyle w:val="Normal"/>
        <w:bidi w:val="0"/>
        <w:rPr/>
      </w:pPr>
      <w:r>
        <w:rPr/>
        <w:t xml:space="preserve">Согласно п. 2.3.2 Правил дорожного движения РФ водитель транспортного средства обязан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Виновность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40887 от дата, в котором изложены обстоятельства совершения последним правонарушения, обстоятельства отказа фио от прохождения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АМ телефон от дата, согласно которому фио, был отстранена от управления транспортным средством, автомобилем марка автомобиля Transit, г.р.з. Х015ОС47 (л.д.2);</w:t>
      </w:r>
    </w:p>
    <w:p>
      <w:pPr>
        <w:pStyle w:val="Normal"/>
        <w:bidi w:val="0"/>
        <w:rPr/>
      </w:pPr>
      <w:r>
        <w:rPr/>
        <w:t>- актом 51 АА телефон освидетельствования на состояние алкогольного опьянения, согласно которому фио прошел освидетельствование, результат которого отрицательный (л.д. 4);</w:t>
      </w:r>
    </w:p>
    <w:p>
      <w:pPr>
        <w:pStyle w:val="Normal"/>
        <w:bidi w:val="0"/>
        <w:rPr/>
      </w:pPr>
      <w:r>
        <w:rPr/>
        <w:t xml:space="preserve"> </w:t>
      </w:r>
      <w:r>
        <w:rPr/>
        <w:t xml:space="preserve">- протоколом 61 АК телефон о направлении на медицинское освидетельствование на состояние опьянения (л.д. 5); </w:t>
      </w:r>
    </w:p>
    <w:p>
      <w:pPr>
        <w:pStyle w:val="Normal"/>
        <w:bidi w:val="0"/>
        <w:rPr/>
      </w:pPr>
      <w:r>
        <w:rPr/>
        <w:t>- актом медицинского освидетельствования на состояния опьянения (алкогольного, наркотического или иного токсического) № 462, согласно которому фио отказался от прохождения медицинского освидетельствования (л.д.7);</w:t>
        <w:tab/>
        <w:t>и другими материалами.</w:t>
      </w:r>
    </w:p>
    <w:p>
      <w:pPr>
        <w:pStyle w:val="Normal"/>
        <w:bidi w:val="0"/>
        <w:rPr/>
      </w:pPr>
      <w:r>
        <w:rPr/>
        <w:t xml:space="preserve">        </w:t>
      </w:r>
      <w:r>
        <w:rPr/>
        <w:t>А также приобщенной к материалам дела видеозаписью, видеозаписью, приобщенной по ходатайству фио, видеозаписью, истребованной судом из ГБУЗ РК «Крымский научно-практический центр наркологии».</w:t>
      </w:r>
    </w:p>
    <w:p>
      <w:pPr>
        <w:pStyle w:val="Normal"/>
        <w:bidi w:val="0"/>
        <w:rPr/>
      </w:pPr>
      <w:r>
        <w:rPr/>
        <w:t>Суд не может согласиться с доводами фио и его защитников о том, что фио не управлял транспортным средством, поскольку эти доводы опровергаются собранными по делу доказательствами. Так, сам фио не отрицал того факта, что осуществлял движение на данном автомобиле, пояснив, что просто убрал его с проезжей части на стоянку. Согласно видео записи, приобщенной к материалам дела свидетель фио подтвердил факт управления фио транспортным средством. Это же подтвердила и на видеозаписи и в письменном объяснении свидетель фио</w:t>
      </w:r>
    </w:p>
    <w:p>
      <w:pPr>
        <w:pStyle w:val="Normal"/>
        <w:bidi w:val="0"/>
        <w:rPr/>
      </w:pPr>
      <w:r>
        <w:rPr/>
        <w:t>Как разъяснил  Пленум Верховного Суда РФ в своем постановлен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ействия лица, приравненного к пешеходу (пункт 1.2 ПДД РФ), например, ведущего мопед, мотоцикл, не могут расцениваться в качестве управления транспортным средством.</w:t>
      </w:r>
    </w:p>
    <w:p>
      <w:pPr>
        <w:pStyle w:val="Normal"/>
        <w:bidi w:val="0"/>
        <w:rPr/>
      </w:pPr>
      <w:r>
        <w:rPr/>
        <w:t xml:space="preserve">         </w:t>
      </w:r>
      <w:r>
        <w:rPr/>
        <w:t>Суд также не может согласиться с доводами о том, что фио не отказывался от прохождения освидетельствования. Отказ от прохождения медицинского освидетельствования  фио подтверждается видеозаписями, приобщенной к делу и истребованной судом, а также материалами дела, приведенными выше.</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 xml:space="preserve">             </w:t>
      </w:r>
      <w:r>
        <w:rPr/>
        <w:t>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462 от дата (л.д.7), установленной формы.</w:t>
      </w:r>
    </w:p>
    <w:p>
      <w:pPr>
        <w:pStyle w:val="Normal"/>
        <w:bidi w:val="0"/>
        <w:rPr/>
      </w:pPr>
      <w:r>
        <w:rPr/>
        <w:t xml:space="preserve">           </w:t>
      </w:r>
      <w:r>
        <w:rPr/>
        <w:t>Полагаю, что доводы защитников о нарушении права на защиту фио также не нашли своего подтверждения, поскольку при проведении всех процессуальных действий, присутствовал адвокат фио 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bidi w:val="0"/>
        <w:rPr/>
      </w:pPr>
      <w:r>
        <w:rPr/>
        <w:t>Согласно статьи 25.5 КоАП РФ,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bidi w:val="0"/>
        <w:rPr/>
      </w:pPr>
      <w:r>
        <w:rPr/>
        <w:t xml:space="preserve"> </w:t>
      </w: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bidi w:val="0"/>
        <w:rPr/>
      </w:pPr>
      <w:r>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bidi w:val="0"/>
        <w:rPr/>
      </w:pPr>
      <w:r>
        <w:rPr/>
        <w:t>Участие защитника при проведении медицинского освидетельствования КоАП РФ не содержит. В соответствии с п. 3 Приказа Министерства здравоохранения РФ 3 933н «О порядке проведения медицинского освидетельствования на состояние опьянения (алкогольного, наркотического или иного токсического)» при проведении медицинского освидетельствования присутствие адвоката не предусмотрено. То, что фио была возможность пользоваться услугами защитника, подтверждается видеозаписями, он подходил к воротам, консультировался, написал заявление под диктовку защитника, чего не отрицал в суде и сам фио</w:t>
      </w:r>
    </w:p>
    <w:p>
      <w:pPr>
        <w:pStyle w:val="Normal"/>
        <w:bidi w:val="0"/>
        <w:rPr/>
      </w:pPr>
      <w:r>
        <w:rPr/>
        <w:t xml:space="preserve">       </w:t>
      </w:r>
      <w:r>
        <w:rPr/>
        <w:t>В соответствии с Постановлением Пленума Верховного Суда РФ от дата N 5 (ред. от дата)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w:t>
      </w:r>
    </w:p>
    <w:p>
      <w:pPr>
        <w:pStyle w:val="Normal"/>
        <w:bidi w:val="0"/>
        <w:rPr/>
      </w:pPr>
      <w:r>
        <w:rPr/>
        <w:t xml:space="preserve">             </w:t>
      </w:r>
      <w:r>
        <w:rPr/>
        <w:t>При применении части 3 статьи 25.5 КоАП РФ необходимо учитывать, что, поскольку КоАП РФ не регулирует вопрос о том, каким образом должны быть оформлены полномочия защитника и представителя на участие в деле об административном правонарушении, данный вопрос должен быть решен применительно к общим положениям частей 2 и 3 статьи 53 ГПК РФ, в которых закреплен порядок оформления полномочий представителя.</w:t>
      </w:r>
    </w:p>
    <w:p>
      <w:pPr>
        <w:pStyle w:val="Normal"/>
        <w:bidi w:val="0"/>
        <w:rPr/>
      </w:pPr>
      <w:r>
        <w:rPr/>
        <w:t xml:space="preserve">           </w:t>
      </w:r>
      <w:r>
        <w:rPr/>
        <w:t>Если лицо, привлекаемое к административной ответственности, либо потерпевший в соответствии с частью 2 статьи 24.4 КоАП РФ в судебном заседании заявит ходатайство о привлечении защитника или представителя к участию в деле об административном правонарушении, то такой защитник или представитель должен быть допущен к участию в деле об административном правонарушении без представления соответствующей доверенности.</w:t>
      </w:r>
    </w:p>
    <w:p>
      <w:pPr>
        <w:pStyle w:val="Normal"/>
        <w:bidi w:val="0"/>
        <w:rPr/>
      </w:pPr>
      <w:r>
        <w:rPr/>
        <w:t xml:space="preserve">       </w:t>
      </w:r>
      <w:r>
        <w:rPr/>
        <w:t>Таким образом, защитник фио, не имеющая доверенности , могла быть допущена к участию в деле по ходатайству фио в судебном заседании, что и было сделано. Ордер адвоката фио выдан для осуществления защиты фио в судемном участке № 11 Киевского судебного района адрес. Адвокат также допущен мировым судьей к участию в деле.</w:t>
      </w:r>
    </w:p>
    <w:p>
      <w:pPr>
        <w:pStyle w:val="Normal"/>
        <w:bidi w:val="0"/>
        <w:rPr/>
      </w:pPr>
      <w:r>
        <w:rPr/>
        <w:t xml:space="preserve">           </w:t>
      </w:r>
      <w:r>
        <w:rPr/>
        <w:t>Из справки ГИБДД от дата усматривается, что фио водительского удостоверения не получал.</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снований для прекращения производства по делу не имеется. Порядок привлечения к административной ответственности не нарушен.</w:t>
      </w:r>
    </w:p>
    <w:p>
      <w:pPr>
        <w:pStyle w:val="Normal"/>
        <w:bidi w:val="0"/>
        <w:rPr/>
      </w:pPr>
      <w:r>
        <w:rPr/>
        <w:t>Срок давности привлечения к административной ответственности, предусмотренный ст. 4.5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r>
    </w:p>
    <w:p>
      <w:pPr>
        <w:pStyle w:val="Normal"/>
        <w:bidi w:val="0"/>
        <w:rPr/>
      </w:pPr>
      <w:r>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bidi w:val="0"/>
        <w:rPr/>
      </w:pPr>
      <w:r>
        <w:rPr/>
        <w:t xml:space="preserve"> </w:t>
      </w:r>
      <w:r>
        <w:rPr/>
        <w:t xml:space="preserve">Руководствуясь  ст. 23.1, 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