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32/2020</w:t>
      </w:r>
    </w:p>
    <w:p>
      <w:pPr>
        <w:pStyle w:val="Normal"/>
        <w:bidi w:val="0"/>
        <w:rPr/>
      </w:pPr>
      <w:r>
        <w:rPr/>
        <w:t>(05-0232/11/2020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фио, паспортные данные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аспортные данные, города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 xml:space="preserve">Завьялово, гражданка РФ, генерального директора наименование организации, зарегистрированной и </w:t>
        <w:tab/>
        <w:tab/>
        <w:tab/>
        <w:t xml:space="preserve">         проживающей по адресу: адрес в совершении административного правонарушения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ункту 2.2 статьи 11  Закона от дата № 27-ФЗ «Об индивидуальном (персонифицированном учете)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являясь должностным лицом – генеральным директором наименование организации, расположенного по адресу: адрес, не представила в срок сведения персонифицированного учета о застрахованных лицах за дата по форме СЗВ-М, чем нарушил п.2.2 ст. 11 Федерального закона от дата № 27-ФЗ «Об индивидуальном (персонифицированном) учете в системе обязательного пенсионного страхования»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ась, о дате, времени и месте рассмотрения дела извещена надлежаще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адрес, и по месту работы: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вязи с чем, руководствуясь ст.25.1 КоАП РФ,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ина фио в совершении административного правонарушения подтверждается протоколом об административном правонарушении № 469 от дата (л.д.1), актом о выявлении правонарушения (л.д.16) и другими материалам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