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34/20</w:t>
      </w:r>
    </w:p>
    <w:p>
      <w:pPr>
        <w:pStyle w:val="Normal"/>
        <w:bidi w:val="0"/>
        <w:rPr/>
      </w:pPr>
      <w:r>
        <w:rPr/>
        <w:t>(05-0234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зарегистрированного по адресу:                                    РК, адрес, проживающего по адресу: РК, адрес, официально не трудоустроен, ранее не судим, в совершении административного правонарушения, предусмотренного ч. 5 статьи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на рассмотрение мировому судье поступил протокол об административном правонарушении № 82 АП телефон от дата в отношении фио по ч.5 ст. 12.15 КоАП РФ.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, фио дата в время на адрес, управляя транспортным средством марка автомобиля, государственный регистрационный знак Е350СЕ82, выехал на полосу встречного движения в зоне действия дорожной разметки 1.1, чем нарушил п.п.1.3, 9.1.1 Правил дорожного движения.</w:t>
      </w:r>
    </w:p>
    <w:p>
      <w:pPr>
        <w:pStyle w:val="Normal"/>
        <w:bidi w:val="0"/>
        <w:rPr/>
      </w:pPr>
      <w:r>
        <w:rPr/>
        <w:t>В судебное заседание фио не явился, о слушании дела судом извещен, однако извещение возвращено в суд с отметкой почтового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РК, адрес и по месту регистрации: РК,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о ч. 5 ст. 12.15. Так, согласно протоколу об административном правонарушении, фио дата в время на адрес, управляя транспортным средством марка автомобиля, государственный регистрационный знак Е350СЕ82, выехал на полосу встречного движения в зоне действия дорожной разметки 1.1, чем нарушил п.п.1.3, 9.1.1 Правил дорожного движ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ст. 4.5 КоАП РФ постановление по делу об административном правонарушении не может быть вынесено 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  <w:tab/>
        <w:t>Как следует из протокола об административном правонарушении от дата, административное правонарушения было совершено фио дата. Материал об административном правонарушении поступил к мировому судье дата, т.е. по истечении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оизводство по делу об административном правонарушении в отношении фио, паспортные данные, по ч. 5 ст.12.15 КоАП Российской Федерации прекратить на основании п.6 ч.1 ст.24.5 КоАП Российской Федерац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адрес, через судебный участок №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