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235/18</w:t>
      </w:r>
    </w:p>
    <w:p>
      <w:pPr>
        <w:pStyle w:val="Normal"/>
        <w:bidi w:val="0"/>
        <w:rPr/>
      </w:pPr>
      <w:r>
        <w:rPr/>
        <w:t>(05-0235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Ассоциации потребителей коммунальных услуг,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внесена в Единый Государственный реестр юридических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 xml:space="preserve">лиц дата за основным государственным 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регистрационным номером (ОГРН) 1159102116470, место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нахождения:  адрес,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адрес, в совершении административного правонарушения, предусмотренного статьей 19.7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– некоммерческая организация Ассоциации потребителей коммунальных услуг, зарегистрированная по адресу: адрес, не представила в установленный законом срок в Главное управление Министерства юстиции Российской Федерации по адрес и Севастополю отчет о своей деятельности за дата. Срок предоставления отчета – дата. На момент составления протокола об административной ответственности дата отчет не представлен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едставитель Ассоциации потребителей коммунальных услуг,                                                в судебное заседание не явился, о дате, времени и месте рассмотрения дела извещался надлежащим образом,  направленное в его адрес судебное извещение вернулось с отметкой об истечении срока хран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Извещение о месте и времени рассмотрения дела было направлено юридическому лицу по адресу место нахождения, а именно: адрес, вышеуказанные особые условия соблюдены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В связи с чем, руководствуясь ст.25.1 КоАП РФ полагаю возможным рассмотреть дело в отсутствие представителя Ассоциации потребителей коммунальных услуг. </w:t>
        <w:tab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соответствии со ст. 32 Закона N 7-ФЗ "О некоммерческих организациях" от дата, некоммерческие организации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. 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гласно п.3.1 ст.32 Закона N 7-ФЗ "О некоммерческих организациях" от дата,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сумма прописью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 </w:t>
        <w:tab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оответствии с пунктом 2 постановления Правительства Российской Федерации от дата №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дата года, следующего за отчетным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Из материалов дела следует, что в установленные сроки в орган, принявший решение о государственной регистрации некоммерческой организации, соответствующая информация Ассоциацией потребителей коммунальных услуг не была представлена. </w:t>
        <w:tab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Оценив доказательства в их совокупности, суд считает, что в действиях Ассоциации потребителей коммунальных услуг содержится состав административного правонарушения, предусмотренного ст. 19.7 КоАП РФ, как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При назначении административного наказания Ассоциации потребителей коммунальных услуг, учитывая характер правонарушения, обстоятельства совершения правонарушения, полагаю необходимым назначить административное наказание в виде штрафа в пределах санкции статьи 19.7 КоАП РФ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На основании изложенного, руководствуясь ст. 23.1, ст. 29.10, ст. 29.11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Ассоциацию потребителей коммунальных услуг признать   виновным в совершении административного правонарушения, предусмотренного                      ст. 19.7 КоАП РФ, и подвергнуть административному наказанию в виде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К (Главное управление Минюста России по РК и Севастополю, л/с 04751А91690) ИНН телефон, КПП телефон, ОКТМО телефон, Банк получателя: в Отделение по РК, БИК телефон, КБК 41511690010016000140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Квитанцию об оплате необходимо предоставить лично или переслать по почте в судебный участок №11 Киевского судебного района адрес по адресу: адрес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ление может быть обжаловано в Киевский районный суд                 адрес через судебный участок №11 Киевского судебного района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