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38/19</w:t>
      </w:r>
    </w:p>
    <w:p>
      <w:pPr>
        <w:pStyle w:val="Normal"/>
        <w:bidi w:val="0"/>
        <w:rPr/>
      </w:pPr>
      <w:r>
        <w:rPr/>
        <w:t>(05-0238/11/2019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 11 Киевского судебного района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        фио, паспортные данные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адрес, УССР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гражданки РФ, директор наименование организации, </w:t>
        <w:tab/>
        <w:tab/>
        <w:tab/>
        <w:t xml:space="preserve">ранее не судима, к административной ответственности не </w:t>
        <w:tab/>
        <w:tab/>
        <w:tab/>
        <w:tab/>
        <w:t>привлекалась, зарегистрированной и проживающей по адресу:</w:t>
        <w:tab/>
        <w:tab/>
        <w:tab/>
        <w:t>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расположенного по адресу: адрес, представила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а п.2,2 ст. 11 Федерального закона от дата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 фио не явилась, о дне, месте и времени слушания дела извещена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 в совершении административного правонарушения подтверждается протоколом об административном правонарушении № 417 от дата (л.д.1), извещением о доставке (л.д.7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фио признать виновной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